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rPr>
        <w:t>Feb minutes approved</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Grant funding:</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rolling or deadline? decided on rolling deadline.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make timeline for announcement, reminders, what budget is left, how we announce funded project, when is turnover period for people applying for a second grant? Be transparent about when we meet and how often we'll be reviewing proposals.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office hours</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how do people submit? word doc or webtools? webtools seems like a better option to keep everything in one place, keep formatting consistent, are able to run reports. also for long term consistency. should we get committee email as well? Heather will ask IT.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timeline from assessment committee a good model.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make a spreadsheet template for scoring proposals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Sarah will liaise between committee and applicants with questions from committees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launch first week in April.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Public engagement award: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Mara and Shelby are meeting with the awards and recognition committee in early April.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programming:</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Shelby put sign-up sheet in box. can be open to anyone</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assessment sheet for our own programming? link to form in box. would want to keep track of what people are interested in vs. what speaker is available. Heather will make a draft evaluation form.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Scott speaking in May about large scale events with collaborators. Kristin will work with him to draft a description before next meeting</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Heather will ask Zoe about the staff calendar and include information in LON. Shelby will send announcements to libnews.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Sarah will reach out to OEPN to promote committee events</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Future sessions: Heather can do something about Communications in July. Ask Business office to talk about ins and outs (Sarah will reach out and ask about late summer/early fall). Reading group: Janice doing June. Shelby will do August.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Definitions: need to have those posted on committee page. Review what's in box by next Friday (March 26). </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rPr>
        <w:t>Other business:</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 xml:space="preserve">want to meet with Jen at some point to talk about assessment. haven't reached out yet while we get up and running. </w:t>
      </w:r>
    </w:p>
    <w:p>
      <w:pPr>
        <w:pStyle w:val="Normal"/>
        <w:numPr>
          <w:ilvl w:val="1"/>
          <w:numId w:val="1"/>
        </w:numPr>
        <w:spacing w:before="0" w:after="0"/>
        <w:rPr>
          <w:rFonts w:ascii="Times New Roman" w:hAnsi="Times New Roman" w:eastAsia="Times New Roman" w:cs="Times New Roman"/>
        </w:rPr>
      </w:pPr>
      <w:r>
        <w:rPr>
          <w:rFonts w:eastAsia="Times New Roman" w:cs="Times New Roman" w:ascii="Times New Roman" w:hAnsi="Times New Roman"/>
        </w:rPr>
        <w:t>tools and resources to put in committee page. include recordings of skill up sessions. make it a libguide?</w:t>
      </w:r>
    </w:p>
    <w:p>
      <w:pPr>
        <w:pStyle w:val="Normal"/>
        <w:numPr>
          <w:ilvl w:val="1"/>
          <w:numId w:val="1"/>
        </w:numPr>
        <w:spacing w:before="0" w:afterAutospacing="1"/>
        <w:rPr>
          <w:rFonts w:ascii="Times New Roman" w:hAnsi="Times New Roman" w:eastAsia="Times New Roman" w:cs="Times New Roman"/>
        </w:rPr>
      </w:pPr>
      <w:r>
        <w:rPr>
          <w:rFonts w:eastAsia="Times New Roman" w:cs="Times New Roman" w:ascii="Times New Roman" w:hAnsi="Times New Roman"/>
        </w:rPr>
        <w:t>Shelby will write up a short survey for libnews to ask people about skill up sessions, reading group articles, and things to include in toolki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3</Words>
  <Characters>1900</Characters>
  <CharactersWithSpaces>22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21:34:00Z</dcterms:created>
  <dc:creator>Microsoft Office User</dc:creator>
  <dc:description/>
  <dc:language>en-US</dc:language>
  <cp:lastModifiedBy>Christensen, Sarah M</cp:lastModifiedBy>
  <dcterms:modified xsi:type="dcterms:W3CDTF">2021-04-15T1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