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bookmarkEnd w:id="0"/>
      <w:r>
        <w:rPr/>
        <w:t>Charge: Task Force for Research and Investigation Time Policy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Heading2"/>
        <w:rPr/>
      </w:pPr>
      <w:r>
        <w:rPr/>
        <w:t xml:space="preserve">Background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In January 2021, the Executive Committee accepted the Task Force for Research Support Final Report. Among the findings of the report were a need for “[b]etter equity, access, and shared understandings about research time availability and flexibility that also respects need for unit activities and commitments” for faculty and a need to “</w:t>
      </w:r>
      <w:r>
        <w:rPr>
          <w:rFonts w:eastAsia="Calibri"/>
        </w:rPr>
        <w:t>Clarify what is meant by ‘investigation time’ for APs</w:t>
      </w:r>
      <w:r>
        <w:rPr/>
        <w:t>.” These findings led to a key recommendation to “[d]evelop research time policies.” The EC discussion of this item led to a recommendation to form a new task force looking specifically at research and investigation time policies, including a review of existing policies, identification of gaps, and creating new policies.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Heading2"/>
        <w:rPr/>
      </w:pPr>
      <w:r>
        <w:rPr/>
        <w:t>Task Force Charge</w:t>
      </w:r>
    </w:p>
    <w:p>
      <w:pPr>
        <w:pStyle w:val="Normal"/>
        <w:spacing w:lineRule="auto" w:line="240" w:before="0" w:after="160"/>
        <w:contextualSpacing/>
        <w:rPr/>
      </w:pPr>
      <w:r>
        <w:rPr/>
        <w:t>The task force will follow up on the recommendations of the Task Force for Research Support Final Report related to development of research time policies. Specifically, the task force will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ventory existing policies or other library documentation related to research time and investigation time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dentify gaps in information needed but not represented in the data of the previous task force and gather further feedback from stakeholder groups to address those gaps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dentify gaps in and revisions to existing policy based on the inventory, information gathered by the Task Force for Research Support, and further feedback gathered from stakeholder groups;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ecommend updated or new policy language to the Executive Committee for approval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Timeline</w:t>
      </w:r>
    </w:p>
    <w:p>
      <w:pPr>
        <w:pStyle w:val="ListParagraph"/>
        <w:numPr>
          <w:ilvl w:val="0"/>
          <w:numId w:val="2"/>
        </w:numPr>
        <w:rPr/>
      </w:pPr>
      <w:r>
        <w:rPr/>
        <w:t>By mid-May 2021: Create draft policies for broader circulation and feedback.</w:t>
      </w:r>
    </w:p>
    <w:p>
      <w:pPr>
        <w:pStyle w:val="ListParagraph"/>
        <w:numPr>
          <w:ilvl w:val="0"/>
          <w:numId w:val="2"/>
        </w:numPr>
        <w:rPr/>
      </w:pPr>
      <w:r>
        <w:rPr/>
        <w:t>By end of June 2021: Complete solicitation of feedback.</w:t>
      </w:r>
    </w:p>
    <w:p>
      <w:pPr>
        <w:pStyle w:val="ListParagraph"/>
        <w:numPr>
          <w:ilvl w:val="0"/>
          <w:numId w:val="2"/>
        </w:numPr>
        <w:rPr/>
      </w:pPr>
      <w:r>
        <w:rPr/>
        <w:t>By end of July 2021: Submit final report with recommendations to EC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ship</w:t>
      </w:r>
    </w:p>
    <w:p>
      <w:pPr>
        <w:pStyle w:val="Normal"/>
        <w:spacing w:lineRule="auto" w:line="240"/>
        <w:rPr/>
      </w:pPr>
      <w:r>
        <w:rPr/>
        <w:t>The task force will comprise three members of the Executive Committee (as the policy making body representing library faculty) and three academic professionals.</w:t>
      </w:r>
    </w:p>
    <w:p>
      <w:pPr>
        <w:pStyle w:val="Normal"/>
        <w:spacing w:lineRule="auto" w:line="240" w:before="0" w:after="160"/>
        <w:rPr/>
      </w:pPr>
      <w:r>
        <w:rPr/>
        <w:t>[Specific members to be listed here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3cd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c3cd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9cc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079cc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c3c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c3cd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2c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2cd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2c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86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2c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2c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17d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678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1:00Z</dcterms:created>
  <dc:creator>Daniel</dc:creator>
  <dc:description/>
  <dc:language>en-US</dc:language>
  <cp:lastModifiedBy>Williams, Lucretia Anne</cp:lastModifiedBy>
  <dcterms:modified xsi:type="dcterms:W3CDTF">2021-02-22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