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bruary 2019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CILITIES: Projects in Plann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ES Funk Library – Interior/exterior lighting – </w:t>
      </w:r>
      <w:r>
        <w:rPr>
          <w:rFonts w:cs="Times New Roman" w:ascii="Times New Roman" w:hAnsi="Times New Roman"/>
          <w:i/>
          <w:sz w:val="24"/>
          <w:szCs w:val="24"/>
        </w:rPr>
        <w:t>Initial estimate received from F&amp;S to re-lamp the atrium “chandelier” and the exterior skylight “canyon” fixtures to LED.  Revised estimates are being made by F&amp;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ES Funk Library – Additional Staff Offices – </w:t>
      </w:r>
      <w:r>
        <w:rPr>
          <w:rFonts w:cs="Times New Roman" w:ascii="Times New Roman" w:hAnsi="Times New Roman"/>
          <w:i/>
          <w:sz w:val="24"/>
          <w:szCs w:val="24"/>
        </w:rPr>
        <w:t>F&amp;S negotiating with consultant to design office space for staff on the second floo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FMFA F&amp;S - $40M Campus Wide Requests: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in Library</w:t>
      </w:r>
      <w:r>
        <w:rPr>
          <w:rFonts w:cs="Times New Roman" w:ascii="Times New Roman" w:hAnsi="Times New Roman"/>
          <w:b/>
          <w:sz w:val="24"/>
          <w:szCs w:val="24"/>
        </w:rPr>
        <w:t xml:space="preserve"> Roof and HVAC Exterior Ductwork Replacemen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&amp;S is working on the consultant selection proces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dergraduate Library – Elevator Replacement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ill be rolled together with the project abov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inger Engineering Library – Second Floor Wood Floo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ibrary Facilities and Grainger Library are reviewing options – Summer 201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inger Engineering Library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jor building component review; flooring replacement (carpet), furniture replacement (lounge and reading table chairs), lighting upgrade (4’ fluorescent pendant fixtures), deep clean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brary Programming and Conceptual Design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inalizing consultant/subconsultant hiring and reviewing comprehensive project schedul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in Library Exterior Renovations Phase 2C – South Light Court &amp; 1962 NW Additio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Window replacement and masonry repair.  Project placed on the Facilities Planning Committee project list for FY19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in Library – Verizon Cellular Signal Amplification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chnology Services is working with F&amp;S and Verizon Wireless to install components in the Main Library – 6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Stack Addition – final drawings are approved.  Waiting for Verizon to set up project schedule for implement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in Library – Rare Book &amp; Manuscript Library – security review – ongo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PAL Ceiling Tile Replacement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itiating conversation with Facilities &amp; Services for possible funding sourc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PAL Revisit previous planning initiatives – public computer area, reading room furniture, power upgrade, ceiling replacement, etc.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ject placed on the Facilities Planning Committee project list for FY19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th Library – Altgeld Hall Remodeling 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fessional Service Consultant process is in final stag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ak Street Library Facility – Vault IV Feasibility Study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 hold</w:t>
      </w:r>
    </w:p>
    <w:p>
      <w:pPr>
        <w:pStyle w:val="ListParagraph"/>
        <w:numPr>
          <w:ilvl w:val="0"/>
          <w:numId w:val="3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dergraduate Library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lf Check Review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eeting being set with vendo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FSconstruction"/>
      <w:bookmarkStart w:id="1" w:name="FSconstruction"/>
      <w:bookmarkEnd w:id="1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CILITIES: Projects in Construc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ES Funk Library – Interior Signs – </w:t>
      </w:r>
      <w:r>
        <w:rPr>
          <w:rFonts w:cs="Times New Roman" w:ascii="Times New Roman" w:hAnsi="Times New Roman"/>
          <w:i/>
          <w:sz w:val="24"/>
          <w:szCs w:val="24"/>
        </w:rPr>
        <w:t>Revising main wayfinding signs – lower level through 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floor. F&amp;S Sign Shop installed lower level and main level, reviewing when the second through fifth floor beginning the fabrication and installa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FMFA F&amp;S - $40M Campus Wide Requests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in Library -  Reading Room 200 </w:t>
      </w:r>
      <w:r>
        <w:rPr>
          <w:rFonts w:cs="Times New Roman" w:ascii="Times New Roman" w:hAnsi="Times New Roman"/>
          <w:b/>
          <w:sz w:val="24"/>
          <w:szCs w:val="24"/>
        </w:rPr>
        <w:t xml:space="preserve">Renovation &amp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oom 220 Conceptual Design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Schematic Design/Design Development Submittal arrived January 16, 2019 and draft conceptual design for room 220 arrived January 23, 201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in Library – Rare Book &amp; Manuscript Library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dditional furniture components for incoming staff in 32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in Library – F&amp;S – North, South &amp; East Stairway “renovation” – stair tread cleaning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&amp;S funding approved. F&amp;S Building Services Workers – Flooring Crew started work July 2018 on south stairs, process is slow due to traffic and large portion of work is being done by han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in Library – 1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loor Central Service Point 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50% construction document submittal review in progres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in Library – Basement Main Stacks entry ramp renovation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&amp;S cement finishers will be performing the work.  On Hol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ak Street Library Facility – Outdoor concrete pad installation for bicycle parking and picnic tables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ork order had been sent to F&amp;S.  Waiting for F&amp;S and contractor services to mobilize on site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versity Press – Ongoing surplus furniture removal and collection handling for processing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" w:name="FScompletion"/>
      <w:bookmarkEnd w:id="2"/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CILITIES: Project Completion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bookmarkStart w:id="3" w:name="_GoBack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>Main Library – Elevator Upgrade – E5 (east) summer 201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he project is a Campus wide multiple elevator upgrade project.  The elevator cabs and controls for E5 elevator will be upgraded to provide reliable transportation throughout the Main Library.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mplete - November 2018.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316a6"/>
    <w:rPr>
      <w:b/>
      <w:bCs/>
    </w:rPr>
  </w:style>
  <w:style w:type="character" w:styleId="Emphasis">
    <w:name w:val="Emphasis"/>
    <w:basedOn w:val="DefaultParagraphFont"/>
    <w:uiPriority w:val="20"/>
    <w:qFormat/>
    <w:rsid w:val="00a316a6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a316a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4b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16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c1f8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c1f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4b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4</Words>
  <Characters>3388</Characters>
  <CharactersWithSpaces>3975</CharactersWithSpaces>
  <Paragraphs>7</Paragraphs>
  <Company>University of Illinois at Urbana-Champa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22:00Z</dcterms:created>
  <dc:creator>Schrader, Jeffrey M</dc:creator>
  <dc:description/>
  <dc:language>en-US</dc:language>
  <cp:lastModifiedBy>Schrader, Jeffrey M</cp:lastModifiedBy>
  <cp:lastPrinted>2018-01-22T16:56:00Z</cp:lastPrinted>
  <dcterms:modified xsi:type="dcterms:W3CDTF">2019-01-25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