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y Library</w:t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4050"/>
        <w:gridCol w:w="342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us Goal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ri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ible Party</w:t>
            </w:r>
          </w:p>
        </w:tc>
      </w:tr>
      <w:tr>
        <w:trPr>
          <w:trHeight w:val="85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seline Measur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centage of women faculty by ran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ibrary HR </w:t>
            </w:r>
          </w:p>
        </w:tc>
      </w:tr>
      <w:tr>
        <w:trPr>
          <w:trHeight w:val="8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centage of faculty from underrepresented populations by ran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ibrary HR </w:t>
            </w:r>
          </w:p>
        </w:tc>
      </w:tr>
      <w:tr>
        <w:trPr>
          <w:trHeight w:val="8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centage of student employees (undergraduate and graduate) from underrepresented popula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ibrary HR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nit Goal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etri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de a welcoming environment for all members of the communit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ber of faculty/staff training and development programs incorporating diversity issu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Cindy Ingold, Emily Love and Beth Woodard</w:t>
            </w:r>
          </w:p>
        </w:tc>
      </w:tr>
      <w:tr>
        <w:trPr>
          <w:trHeight w:val="102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ber of Web sites (unit level or higher) incorporating images or content related to diversity programs or resear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versity Committee</w:t>
            </w:r>
          </w:p>
        </w:tc>
      </w:tr>
      <w:tr>
        <w:trPr>
          <w:trHeight w:val="102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centage of Library facilities meeting accessibility standar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ff Schrader</w:t>
            </w:r>
          </w:p>
        </w:tc>
      </w:tr>
      <w:tr>
        <w:trPr>
          <w:trHeight w:val="102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centage of pages on Library Web site meeting accessibility standar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bert Slater</w:t>
            </w:r>
          </w:p>
        </w:tc>
      </w:tr>
      <w:tr>
        <w:trPr>
          <w:trHeight w:val="102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ber of Library facilities making accessibility software available on public worksta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e Galaway</w:t>
            </w:r>
          </w:p>
        </w:tc>
      </w:tr>
      <w:tr>
        <w:trPr>
          <w:trHeight w:val="252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hance teaching, learning, and research across campus by improving access to information resources and services that serve the needs of a diverse academic communit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ber of educational resources, exhibits, or public programs provided in support of research and teaching in diverse American cultures, disability studies, LGBT studies, or related fiel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versity Committee</w:t>
            </w:r>
          </w:p>
        </w:tc>
      </w:tr>
      <w:tr>
        <w:trPr>
          <w:trHeight w:val="251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penditures dedicated to the provision of access to content supporting research and teaching in diverse American cultures, disability studies, LGBT studies, or related fiel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m Teper and Lynn Wiley</w:t>
            </w:r>
          </w:p>
        </w:tc>
      </w:tr>
      <w:tr>
        <w:trPr>
          <w:trHeight w:val="251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TE faculty assigned to developing collections and services in diverse American cultures, disability studies, LGBT studies, or related fiel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versity Committee with assistance from Tom Teper</w:t>
            </w:r>
          </w:p>
        </w:tc>
      </w:tr>
      <w:tr>
        <w:trPr>
          <w:trHeight w:val="251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ber of participants in service programs designed for Library users from underrepresented populations, national origins outside the U.S., or LGBT communities, and for users with disabilit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versity Committee</w:t>
            </w:r>
          </w:p>
        </w:tc>
      </w:tr>
      <w:tr>
        <w:trPr>
          <w:trHeight w:val="192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prove recruitment and retention of faculty from underrepresented populations, and diverse ethnic and national origin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ber of faculty participating in mentoring programs at the college or campus lev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C</w:t>
            </w:r>
          </w:p>
        </w:tc>
      </w:tr>
      <w:tr>
        <w:trPr>
          <w:trHeight w:val="191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centage of successful recruitments of faculty from underrepresented popula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ndy Kelly</w:t>
            </w:r>
          </w:p>
        </w:tc>
      </w:tr>
      <w:tr>
        <w:trPr>
          <w:trHeight w:val="191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centage of tenure-system faculty from underrepresented populations retain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ula Kaufman and Scott Walter</w:t>
            </w:r>
          </w:p>
        </w:tc>
      </w:tr>
      <w:tr>
        <w:trPr>
          <w:trHeight w:val="191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ber of faculty participating in regional or national professional development programs for faculty from underrepresented popula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versity Committe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6:11:00Z</dcterms:created>
  <dc:creator>Scott</dc:creator>
  <dc:description/>
  <cp:keywords/>
  <dc:language>en-US</dc:language>
  <cp:lastModifiedBy>matherly</cp:lastModifiedBy>
  <cp:lastPrinted>2008-02-12T09:48:00Z</cp:lastPrinted>
  <dcterms:modified xsi:type="dcterms:W3CDTF">2009-01-06T16:11:00Z</dcterms:modified>
  <cp:revision>2</cp:revision>
  <dc:subject/>
  <dc:title>University Library</dc:title>
</cp:coreProperties>
</file>