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szCs w:val="24"/>
        </w:rPr>
      </w:pPr>
      <w:bookmarkStart w:id="0" w:name="_GoBack"/>
      <w:r>
        <w:rPr>
          <w:szCs w:val="24"/>
        </w:rPr>
        <w:t>Arts and Humanities Division</w:t>
        <w:br/>
        <w:t>January 2021 Meeting</w:t>
      </w:r>
    </w:p>
    <w:p>
      <w:pPr>
        <w:pStyle w:val="Normal"/>
        <w:spacing w:lineRule="auto" w:line="240" w:before="0" w:after="160"/>
        <w:contextualSpacing/>
        <w:rPr>
          <w:szCs w:val="24"/>
        </w:rPr>
      </w:pPr>
      <w:r>
        <w:rPr>
          <w:szCs w:val="24"/>
        </w:rPr>
      </w:r>
    </w:p>
    <w:p>
      <w:pPr>
        <w:pStyle w:val="Normal"/>
        <w:spacing w:lineRule="auto" w:line="240" w:before="0" w:after="160"/>
        <w:contextualSpacing/>
        <w:rPr>
          <w:szCs w:val="24"/>
        </w:rPr>
      </w:pPr>
      <w:r>
        <w:rPr>
          <w:szCs w:val="24"/>
        </w:rPr>
        <w:t>Present: Paula Carns, Karen Huck, Matthew Roberts, David Morris, Emilee Mathews, Kate Lambaria, Geoffrey Ross, Kirstin Johnson</w:t>
      </w:r>
    </w:p>
    <w:p>
      <w:pPr>
        <w:pStyle w:val="Normal"/>
        <w:spacing w:lineRule="auto" w:line="240" w:before="0" w:after="160"/>
        <w:contextualSpacing/>
        <w:rPr>
          <w:szCs w:val="24"/>
        </w:rPr>
      </w:pPr>
      <w:r>
        <w:rPr>
          <w:szCs w:val="24"/>
        </w:rPr>
      </w:r>
    </w:p>
    <w:p>
      <w:pPr>
        <w:pStyle w:val="Normal"/>
        <w:rPr>
          <w:szCs w:val="24"/>
        </w:rPr>
      </w:pPr>
      <w:r>
        <w:rPr>
          <w:szCs w:val="24"/>
        </w:rPr>
        <w:t>Not Present: Courtney Becks</w:t>
      </w:r>
    </w:p>
    <w:p>
      <w:pPr>
        <w:pStyle w:val="Normal"/>
        <w:spacing w:lineRule="auto" w:line="240" w:before="0" w:after="160"/>
        <w:contextualSpacing/>
        <w:rPr>
          <w:szCs w:val="24"/>
        </w:rPr>
      </w:pPr>
      <w:r>
        <w:rPr>
          <w:szCs w:val="24"/>
        </w:rPr>
      </w:r>
    </w:p>
    <w:p>
      <w:pPr>
        <w:pStyle w:val="Normal"/>
        <w:spacing w:lineRule="auto" w:line="240" w:before="0" w:after="160"/>
        <w:contextualSpacing/>
        <w:rPr>
          <w:szCs w:val="24"/>
        </w:rPr>
      </w:pPr>
      <w:r>
        <w:rPr>
          <w:szCs w:val="24"/>
        </w:rPr>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genda and Review of December minutes</w:t>
      </w:r>
    </w:p>
    <w:p>
      <w:pPr>
        <w:pStyle w:val="ListParagraph"/>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book packages (Matt)</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use – planning to purchase the following: 2020 Literature, 2020 Film &amp; Performing Arts, and 2021 Arts; may also pursue 2021 Literature and 2021 Film &amp; Performing Arts</w:t>
      </w:r>
    </w:p>
    <w:p>
      <w:pPr>
        <w:pStyle w:val="ListParagraph"/>
        <w:numPr>
          <w:ilvl w:val="2"/>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a studies is helping fund the literature package purchase based on title counts</w:t>
      </w:r>
    </w:p>
    <w:p>
      <w:pPr>
        <w:pStyle w:val="ListParagraph"/>
        <w:numPr>
          <w:ilvl w:val="2"/>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xt steps: need to coordinate with Wendy to get discounts and how to pull together all the different funds (Wendy mentioned it’s easier to transfer and pay from the one account)</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UP – does not provide unique benefit because of BTAA program</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Press Online (from Oxford) – high cost that is somewhat prohibitive but still need feedback from HPNL; Paula may pursue linguistics</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mbridge Core – have purchased a lot of 2020 content already so it would duplicate, more interest in 2021 package but further discussion is needed</w:t>
      </w:r>
    </w:p>
    <w:p>
      <w:pPr>
        <w:pStyle w:val="ListParagraph"/>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DC update (Matt and Emilee)</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meeting canceled, but a reminder was shared that we should be okay for the upcoming fiscal year, FY22, but there’s potential for budget fall out in FY23 due to the pandemic that will likely lead to cancelations</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age statistics may be a factor, but not ideal for arts and humanities due to less users so approach should be specific to disciplines</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nclear what is needed from divisions for CDC</w:t>
      </w:r>
    </w:p>
    <w:p>
      <w:pPr>
        <w:pStyle w:val="ListParagraph"/>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date on UGL transition working group (Kirstin)</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subgroups have been formed and more information will be shared soon. The groups include: Consultations and Programming; Instruction; Logistics and Operations; Study Spaces and other Student Focused Spaces. </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ch group will seek feedback from individuals/libraries and other constituents and there are plans for wider information sharing sessions</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ports from subgroups with priorities will be done by April, then the larger group will need to finalize the bigger plan for EC</w:t>
      </w:r>
    </w:p>
    <w:p>
      <w:pPr>
        <w:pStyle w:val="ListParagraph"/>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IUC President’s Expanding the Impact of the Arts and the Humanities: </w:t>
      </w:r>
      <w:hyperlink r:id="rId2">
        <w:r>
          <w:rPr>
            <w:rStyle w:val="InternetLink"/>
            <w:rFonts w:eastAsia="Times New Roman" w:cs="Times New Roman" w:ascii="Times New Roman" w:hAnsi="Times New Roman"/>
            <w:sz w:val="24"/>
            <w:szCs w:val="24"/>
          </w:rPr>
          <w:t>https://www.vpaa.uillinois.edu/academic_affairs_programs/initiative_arts_humanities</w:t>
        </w:r>
      </w:hyperlink>
      <w:r>
        <w:rPr>
          <w:rFonts w:eastAsia="Times New Roman" w:cs="Times New Roman" w:ascii="Times New Roman" w:hAnsi="Times New Roman"/>
          <w:sz w:val="24"/>
          <w:szCs w:val="24"/>
        </w:rPr>
        <w:t xml:space="preserve"> (Paula)</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tt has contacted English to see if there is interest or potential for collaboration; will update if there is progress</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ilee asked how people intend to reach out to departments (department head/director, specific faculty or library liaisons?); others mentioned they plan to start at the top and then see what happens </w:t>
      </w:r>
    </w:p>
    <w:p>
      <w:pPr>
        <w:pStyle w:val="ListParagraph"/>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SSC (Karen)</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st meeting was in November (before Thanksgiving) and discussions focused on UGL integration</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ant Dean of Human Resources interviews were completed </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IA task force will be consist of twelve people – four from each employee classification (faculty, AP, and staff)</w:t>
      </w:r>
    </w:p>
    <w:p>
      <w:pPr>
        <w:pStyle w:val="ListParagraph"/>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ther business and announcements</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ula mentioned new head of Scholarly Commons and that we may want to invite her to future division meeting</w:t>
      </w:r>
    </w:p>
    <w:p>
      <w:pPr>
        <w:pStyle w:val="ListParagraph"/>
        <w:numPr>
          <w:ilvl w:val="2"/>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t Paula know if there are others that should be invited to division meetings this semester</w:t>
      </w:r>
    </w:p>
    <w:p>
      <w:pPr>
        <w:pStyle w:val="ListParagraph"/>
        <w:numPr>
          <w:ilvl w:val="1"/>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ilee asked about graduate seminars that are text heavy and need access to entire monographs; Paula shared her experience and recommended contacting Sara Benson and others recommended contacting fulfillment/preservation about digitization possibilities</w:t>
      </w:r>
    </w:p>
    <w:p>
      <w:pPr>
        <w:pStyle w:val="ListParagraph"/>
        <w:numPr>
          <w:ilvl w:val="1"/>
          <w:numId w:val="1"/>
        </w:numPr>
        <w:spacing w:before="0" w:after="0"/>
        <w:contextualSpacing/>
        <w:rPr>
          <w:rFonts w:ascii="Times New Roman" w:hAnsi="Times New Roman" w:eastAsia="Times New Roman" w:cs="Times New Roman"/>
          <w:sz w:val="24"/>
          <w:szCs w:val="24"/>
        </w:rPr>
      </w:pPr>
      <w:bookmarkStart w:id="1" w:name="_GoBack"/>
      <w:r>
        <w:rPr>
          <w:rFonts w:eastAsia="Times New Roman" w:cs="Times New Roman" w:ascii="Times New Roman" w:hAnsi="Times New Roman"/>
          <w:sz w:val="24"/>
          <w:szCs w:val="24"/>
        </w:rPr>
        <w:t>Emilee brought up Visiting Design and Materials Research Librarian position in Ricker and how the division should be or would like to be involved in the search; many division members are already on the search committee so a dedicated meeting may be unnecessary, but keep an eye out for more information</w:t>
      </w:r>
      <w:bookmarkEnd w:id="1"/>
    </w:p>
    <w:p>
      <w:pPr>
        <w:pStyle w:val="Normal"/>
        <w:spacing w:lineRule="auto" w:line="240" w:before="0" w:after="160"/>
        <w:contextualSpacing/>
        <w:rPr>
          <w:rFonts w:eastAsia="Times New Roman"/>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658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6589"/>
    <w:pPr>
      <w:spacing w:lineRule="auto" w:line="240" w:before="0" w:after="0"/>
      <w:ind w:left="720" w:hanging="0"/>
    </w:pPr>
    <w:rPr>
      <w:rFonts w:ascii="Calibri" w:hAnsi="Calibri" w:cs="Calibr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paa.uillinois.edu/academic_affairs_programs/initiative_arts_humani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14A8B5DF0E80D44872CDBC0772D9DEB" ma:contentTypeVersion="13" ma:contentTypeDescription="Create a new document." ma:contentTypeScope="" ma:versionID="6b5b52f504663174e342c179820775ce">
  <xsd:schema xmlns:xsd="http://www.w3.org/2001/XMLSchema" xmlns:xs="http://www.w3.org/2001/XMLSchema" xmlns:p="http://schemas.microsoft.com/office/2006/metadata/properties" xmlns:ns3="000bfb81-8a31-4747-9882-11a6500c8470" xmlns:ns4="d3c387b8-9ce4-48bf-99f9-3067a66b0c43" targetNamespace="http://schemas.microsoft.com/office/2006/metadata/properties" ma:root="true" ma:fieldsID="f4312db904989faef0cbf76a308b060a" ns3:_="" ns4:_="">
    <xsd:import namespace="000bfb81-8a31-4747-9882-11a6500c8470"/>
    <xsd:import namespace="d3c387b8-9ce4-48bf-99f9-3067a66b0c4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0bfb81-8a31-4747-9882-11a6500c84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3c387b8-9ce4-48bf-99f9-3067a66b0c4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09E2F6E-8A24-4429-8BEB-26522FF25AD3}">
  <ds:schemaRefs>
    <ds:schemaRef ds:uri="http://schemas.microsoft.com/sharepoint/v3/contenttype/forms"/>
  </ds:schemaRefs>
</ds:datastoreItem>
</file>

<file path=customXml/itemProps2.xml><?xml version="1.0" encoding="utf-8"?>
<ds:datastoreItem xmlns:ds="http://schemas.openxmlformats.org/officeDocument/2006/customXml" ds:itemID="{2AED411C-F50C-4887-8D4D-0C43E8FC3EF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CD4AF9E-FF5D-496F-8525-73F9C339F4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0bfb81-8a31-4747-9882-11a6500c8470"/>
    <ds:schemaRef ds:uri="d3c387b8-9ce4-48bf-99f9-3067a66b0c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550</Words>
  <Characters>3137</Characters>
  <CharactersWithSpaces>36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03:00Z</dcterms:created>
  <dc:creator>Carns, Paula Mae</dc:creator>
  <dc:description/>
  <dc:language>en-US</dc:language>
  <cp:lastModifiedBy>Carns, Paula Mae</cp:lastModifiedBy>
  <dcterms:modified xsi:type="dcterms:W3CDTF">2021-02-23T2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4A8B5DF0E80D44872CDBC0772D9DEB</vt:lpwstr>
  </property>
</Properties>
</file>