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rts and Humanities Division Meeting</w:t>
        <w:br/>
        <w:t>February 2, 2021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esent: Paula Carns (presiding), Karen Huck, Kirstin Johnson, Kate Lambaria, Matthew Roberts, David Morris, Emilee Mathews, Celestina Savonius-Wroth, Marek Sroka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Not Present: Courtney Becks, Geoff Ross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Reference Management Team discussion (Kate) – GAs would benefit from getting to know each unit’s purview and specialized needs – the Team is interested in creating an asynchronic training that would include bits (might be 1-2 min. video/partial page bullet point list/PowerPoint) from each unit – are people willing to do this?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Perhaps if provided with a framework of things to cover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Perhaps cover what library unit does NOT provide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Perhaps noting who does what in each unit</w:t>
      </w:r>
    </w:p>
    <w:p>
      <w:pPr>
        <w:pStyle w:val="ListParagraph"/>
        <w:numPr>
          <w:ilvl w:val="0"/>
          <w:numId w:val="2"/>
        </w:numPr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Perhaps check with advancement to see what info they already have collected re: individual units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Cs w:val="24"/>
        </w:rPr>
        <w:tab/>
        <w:t>Action Item: Kate will bring feedback to Ref. Management Team – thanks!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igital Humanities collection development (Matt) – Discovered that Spencer Keralis (they/them) has no collection development responsibilities/Gobi access/funds – most collecting done by Chris Bailey, but he has limited funds – might folks be willing to put some funds aside for Spencer to have a small fund?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Perhaps setting up a Gobi code to help get a sense of what is available in DH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Are folks getting requests for DH materials?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Folks in Humanities ARE purchasing items related to their subjects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Perhaps other divisions (not just Humanities) need to be approached about offering monies to set up fund for non-subject specific DH materials – DH includes so much more than just Humanities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 xml:space="preserve">New Head of DH coming in March?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color w:val="000000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Cs w:val="24"/>
        </w:rPr>
        <w:tab/>
        <w:t>Action Item: Matt? Present to Spencer/Chris ideas discussed here?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Update on recent unit head discussion about coping strategies – Lively discussion – 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iscussion amongst unit heads might be more effective than just offering ideas in Hangout – better able to find out what works/doesn’t work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cknowledging that stress levels have changed is important, but offering more tools to reduce stress isn’t necessarily the answer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Perhaps addressing the broader cultural structures within Library and Campus that foment stress: </w:t>
      </w:r>
    </w:p>
    <w:p>
      <w:pPr>
        <w:pStyle w:val="ListParagraph"/>
        <w:numPr>
          <w:ilvl w:val="0"/>
          <w:numId w:val="3"/>
        </w:numPr>
        <w:ind w:left="1800" w:hanging="36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Clarification regarding altered expectations – are expectations even altered? </w:t>
      </w:r>
    </w:p>
    <w:p>
      <w:pPr>
        <w:pStyle w:val="ListParagraph"/>
        <w:numPr>
          <w:ilvl w:val="0"/>
          <w:numId w:val="3"/>
        </w:numPr>
        <w:ind w:left="1800" w:hanging="36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Real substantive answers from PTAC rather than qualified responses</w:t>
      </w:r>
    </w:p>
    <w:p>
      <w:pPr>
        <w:pStyle w:val="ListParagraph"/>
        <w:numPr>
          <w:ilvl w:val="0"/>
          <w:numId w:val="3"/>
        </w:numPr>
        <w:ind w:left="1800" w:hanging="36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Perhaps recognizing that the system assumes people have no responsibilities beyond work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Knowing when to say, “No” is important as well as asking for additional time when “no” is not an option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CDC and 3% cut (Celestina/Matt) – for FY2023 – meeting was hard to follow because internet connections were freezing – sounds like cuts will not be unilateral, but that there is no guidance as of yet as to what that means concretely – folks have been asked to “see” where they might be able to take a cut – also no clarity about how long to plan for cuts (1 yr? 1-5 yrs? Indefinitely?) 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LSSC (Karen) – Most of meeting was departmental check-ins 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Mainly discussing UGL integration 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Alma/Primo (with its monthly updates/constant changes) 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Update about DEIA Task Force (they have set up basic housekeeping/organization and are ready to start work) </w:t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ossibility of setting up expanded conference attendance opportunities if they will be remote moving forward, and thus perhaps forming a sub-committee for researching potential conferences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Other business? Announcements? – NONE mentioned</w:t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29d8"/>
    <w:pPr>
      <w:spacing w:lineRule="auto" w:line="240" w:before="0" w:after="0"/>
      <w:ind w:left="720" w:hanging="0"/>
    </w:pPr>
    <w:rPr>
      <w:rFonts w:ascii="Calibri" w:hAnsi="Calibri" w:cs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14A8B5DF0E80D44872CDBC0772D9DEB" ma:contentTypeVersion="13" ma:contentTypeDescription="Create a new document." ma:contentTypeScope="" ma:versionID="6b5b52f504663174e342c179820775ce">
  <xsd:schema xmlns:xsd="http://www.w3.org/2001/XMLSchema" xmlns:xs="http://www.w3.org/2001/XMLSchema" xmlns:p="http://schemas.microsoft.com/office/2006/metadata/properties" xmlns:ns3="000bfb81-8a31-4747-9882-11a6500c8470" xmlns:ns4="d3c387b8-9ce4-48bf-99f9-3067a66b0c43" targetNamespace="http://schemas.microsoft.com/office/2006/metadata/properties" ma:root="true" ma:fieldsID="f4312db904989faef0cbf76a308b060a" ns3:_="" ns4:_="">
    <xsd:import namespace="000bfb81-8a31-4747-9882-11a6500c8470"/>
    <xsd:import namespace="d3c387b8-9ce4-48bf-99f9-3067a66b0c4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0bfb81-8a31-4747-9882-11a6500c847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c387b8-9ce4-48bf-99f9-3067a66b0c43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427B925-CF07-4341-BF82-AABE2642B2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00bfb81-8a31-4747-9882-11a6500c8470"/>
    <ds:schemaRef ds:uri="d3c387b8-9ce4-48bf-99f9-3067a66b0c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97A2592-DA7C-4C3D-83B6-9DEB2019C0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862D195-CB17-432B-A282-4F55A4CA58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503</Words>
  <Characters>2870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10:00Z</dcterms:created>
  <dc:creator>Carns, Paula Mae</dc:creator>
  <dc:description/>
  <dc:language>en-US</dc:language>
  <cp:lastModifiedBy>Karen Huck</cp:lastModifiedBy>
  <dcterms:modified xsi:type="dcterms:W3CDTF">2021-02-02T1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4A8B5DF0E80D44872CDBC0772D9DEB</vt:lpwstr>
  </property>
</Properties>
</file>