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University of Illinois at Urbana-Champaign</w:t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Library Assessment Committee</w:t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ssessment Grant Proposal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Date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Contact’s name(s)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Primary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Additional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Contact’s email(s)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Contact’s phone(s)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Contact’s Library/Unit/Area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Brief assessment project title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Brief assessment project description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Explain what motivated you to pursue this project? What needs, question, or goal in your unit or the Library would this study address?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How will the findings of this project be used in your Library/Unit/Area?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Amount of funds requested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Survey costs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Statistical Programming costs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Student or Graduate hourly costs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Incentives for user study participants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Other</w:t>
      </w:r>
    </w:p>
    <w:p>
      <w:pPr>
        <w:pStyle w:val="Normal"/>
        <w:ind w:left="72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/>
        </w:rPr>
      </w:pPr>
      <w:r>
        <w:rPr>
          <w:rFonts w:ascii="Palatino Linotype" w:hAnsi="Palatino Linotype"/>
        </w:rPr>
        <w:t>TOTAL funds requested</w:t>
      </w:r>
    </w:p>
    <w:p>
      <w:pPr>
        <w:pStyle w:val="ListParagraph"/>
        <w:ind w:left="144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Have you received previous monetary support for this project? How much and from what source(s)?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Have you received previous monetary support for other projects within the past two years?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Budget narrative. Briefly describe how each area of expenditure functions in the project (e.g., $2500 for Survey Research Lab help, $500 for graduate hourly help analyzing data, $400 for survey instrument use, etc)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rPr>
          <w:rFonts w:ascii="Palatino Linotype" w:hAnsi="Palatino Linotyp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/31/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799"/>
    <w:pPr>
      <w:widowControl/>
      <w:bidi w:val="0"/>
      <w:spacing w:before="0" w:after="0"/>
      <w:jc w:val="left"/>
    </w:pPr>
    <w:rPr>
      <w:rFonts w:ascii="Century" w:hAnsi="Century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103f03"/>
    <w:rPr>
      <w:rFonts w:ascii="Century" w:hAnsi="Century" w:cs="Times New Roman"/>
    </w:rPr>
  </w:style>
  <w:style w:type="character" w:styleId="FooterChar" w:customStyle="1">
    <w:name w:val="Footer Char"/>
    <w:link w:val="Footer"/>
    <w:uiPriority w:val="99"/>
    <w:qFormat/>
    <w:rsid w:val="00103f03"/>
    <w:rPr>
      <w:rFonts w:ascii="Century" w:hAnsi="Century" w:cs="Times New Roman"/>
    </w:rPr>
  </w:style>
  <w:style w:type="character" w:styleId="BalloonTextChar" w:customStyle="1">
    <w:name w:val="Balloon Text Char"/>
    <w:link w:val="BalloonText"/>
    <w:uiPriority w:val="99"/>
    <w:semiHidden/>
    <w:qFormat/>
    <w:rsid w:val="00103f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1f4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3f0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03f0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3f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  <Company>University of Illinois at Urbana - Champa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2:24:00Z</dcterms:created>
  <dc:creator>Yu, Jen-chien</dc:creator>
  <dc:description/>
  <dc:language>en-US</dc:language>
  <cp:lastModifiedBy>Yu, Jen-chien</cp:lastModifiedBy>
  <dcterms:modified xsi:type="dcterms:W3CDTF">2017-10-31T2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