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orale Document: with follow-up</w:t>
      </w:r>
    </w:p>
    <w:p>
      <w:pPr>
        <w:pStyle w:val="Normal"/>
        <w:jc w:val="center"/>
        <w:rPr/>
      </w:pPr>
      <w:r>
        <w:rPr/>
      </w:r>
    </w:p>
    <w:p>
      <w:pPr>
        <w:pStyle w:val="Normal"/>
        <w:jc w:val="center"/>
        <w:rPr/>
      </w:pPr>
      <w:r>
        <w:rPr/>
        <w:t>PHYSICAL PLANT</w:t>
      </w:r>
    </w:p>
    <w:tbl>
      <w:tblPr>
        <w:tblW w:w="5000" w:type="pct"/>
        <w:jc w:val="left"/>
        <w:tblInd w:w="-115" w:type="dxa"/>
        <w:tblLayout w:type="fixed"/>
        <w:tblCellMar>
          <w:top w:w="0" w:type="dxa"/>
          <w:left w:w="108" w:type="dxa"/>
          <w:bottom w:w="0" w:type="dxa"/>
          <w:right w:w="108" w:type="dxa"/>
        </w:tblCellMar>
      </w:tblPr>
      <w:tblGrid>
        <w:gridCol w:w="3564"/>
        <w:gridCol w:w="2745"/>
        <w:gridCol w:w="2662"/>
        <w:gridCol w:w="5069"/>
      </w:tblGrid>
      <w:tr>
        <w:trPr/>
        <w:tc>
          <w:tcPr>
            <w:tcW w:w="3564"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Original Input</w:t>
            </w:r>
          </w:p>
        </w:tc>
        <w:tc>
          <w:tcPr>
            <w:tcW w:w="2745"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Library Response</w:t>
            </w:r>
          </w:p>
        </w:tc>
        <w:tc>
          <w:tcPr>
            <w:tcW w:w="2662"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One-year Review</w:t>
            </w:r>
          </w:p>
        </w:tc>
        <w:tc>
          <w:tcPr>
            <w:tcW w:w="5069"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Progress Report (Updated 8/6/07)</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 find certain building areas depressing to enter and to use.  I can’t help but think that it affects one’s morale and enthusiasm at work.  Many parts of the building are in bad shape and need repair and work.</w:t>
            </w:r>
          </w:p>
        </w:tc>
        <w:tc>
          <w:tcPr>
            <w:tcW w:w="2745" w:type="dxa"/>
            <w:tcBorders>
              <w:top w:val="single" w:sz="6" w:space="0" w:color="000080"/>
              <w:left w:val="single" w:sz="6" w:space="0" w:color="000080"/>
              <w:bottom w:val="single" w:sz="6" w:space="0" w:color="000080"/>
              <w:right w:val="single" w:sz="6" w:space="0" w:color="000080"/>
            </w:tcBorders>
          </w:tcPr>
          <w:p>
            <w:pPr>
              <w:pStyle w:val="Normal"/>
              <w:rPr/>
            </w:pPr>
            <w:r>
              <w:rPr>
                <w:sz w:val="20"/>
              </w:rPr>
              <w:t>The Library is developing a plan of regular review of facilities problems. The first step in this plan was to review facility concerns as identified in the FY99 unit annual reports. The development of a Plant Account will allow the Library</w:t>
            </w:r>
            <w:r>
              <w:rPr>
                <w:color w:val="FF0000"/>
                <w:sz w:val="20"/>
              </w:rPr>
              <w:t xml:space="preserve"> </w:t>
            </w:r>
            <w:r>
              <w:rPr>
                <w:sz w:val="20"/>
              </w:rPr>
              <w:t>develop a systematic plan of repairs.</w:t>
            </w:r>
          </w:p>
          <w:p>
            <w:pPr>
              <w:pStyle w:val="Normal"/>
              <w:rPr>
                <w:sz w:val="20"/>
              </w:rPr>
            </w:pPr>
            <w:r>
              <w:rPr>
                <w:i/>
                <w:iCs/>
                <w:sz w:val="20"/>
              </w:rPr>
              <w:t>In addition, the Library intends to hire a design architect to review space design.</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n prog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d they?</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lant account has been established. In the past few years several parts of the Main Library have been remodeled and on going projects are in process.</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mprove the appearance and function of the staff lounge and breakroom.  It often smells bad due to the microwave and garbage, and probably due to the smells being absorbed by the old upholstery and carpet.  When staff “nukes” their food the smell often travels out of the room into other units.  The furniture and décor are simply depressing.  It definitely needs a lift.  Most anything would improve it.  A sink with water and an area for a tea/coffee maker would be great.  Machine coffee is disgusting.</w:t>
            </w:r>
          </w:p>
        </w:tc>
        <w:tc>
          <w:tcPr>
            <w:tcW w:w="2745" w:type="dxa"/>
            <w:tcBorders>
              <w:top w:val="single" w:sz="6" w:space="0" w:color="000080"/>
              <w:left w:val="single" w:sz="6" w:space="0" w:color="000080"/>
              <w:bottom w:val="single" w:sz="6" w:space="0" w:color="000080"/>
              <w:right w:val="single" w:sz="6" w:space="0" w:color="000080"/>
            </w:tcBorders>
          </w:tcPr>
          <w:p>
            <w:pPr>
              <w:pStyle w:val="TextBody"/>
              <w:rPr/>
            </w:pPr>
            <w:r>
              <w:rPr/>
              <w:t xml:space="preserve">This will be reviewed with LSSC in the coming year. Because of limitations of the building and costs, a sink cannot be placed in the breakroom at this time. </w:t>
            </w:r>
          </w:p>
          <w:p>
            <w:pPr>
              <w:pStyle w:val="Normal"/>
              <w:rPr>
                <w:sz w:val="20"/>
              </w:rPr>
            </w:pPr>
            <w:r>
              <w:rPr>
                <w:i/>
                <w:iCs/>
                <w:sz w:val="20"/>
              </w:rPr>
              <w:t>By fall, the Library should have a coffee cart in the Main Library/Undergraduate Librarie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 meeting is to occur in February 2002 to discuss the staff lounges.</w:t>
            </w:r>
          </w:p>
          <w:p>
            <w:pPr>
              <w:pStyle w:val="Normal"/>
              <w:rPr>
                <w:sz w:val="20"/>
              </w:rPr>
            </w:pPr>
            <w:r>
              <w:rPr>
                <w:sz w:val="20"/>
              </w:rPr>
            </w:r>
          </w:p>
          <w:p>
            <w:pPr>
              <w:pStyle w:val="Normal"/>
              <w:rPr>
                <w:sz w:val="20"/>
              </w:rPr>
            </w:pPr>
            <w:r>
              <w:rPr>
                <w:sz w:val="20"/>
              </w:rPr>
            </w:r>
          </w:p>
          <w:p>
            <w:pPr>
              <w:pStyle w:val="Normal"/>
              <w:rPr>
                <w:sz w:val="20"/>
              </w:rPr>
            </w:pPr>
            <w:r>
              <w:rPr>
                <w:sz w:val="20"/>
              </w:rPr>
              <w:t>Under construction now.</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as been remodeled.   An exhaust fan is located above the microwave that is controlled by a switch.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fourth floor women’s restroom (near the break room) is often disgusting.  The toilets remain unflushed because of the length of time needed to hold the handle down.  There is no hot water at all.  There needs to be a vent to freshen the air.</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Requests to O&amp;M to address these concerns in all of the Main Library rest rooms has been submitted.</w:t>
            </w:r>
          </w:p>
        </w:tc>
        <w:tc>
          <w:tcPr>
            <w:tcW w:w="2662" w:type="dxa"/>
            <w:tcBorders>
              <w:top w:val="single" w:sz="6" w:space="0" w:color="000080"/>
              <w:left w:val="single" w:sz="6" w:space="0" w:color="000080"/>
              <w:bottom w:val="single" w:sz="6" w:space="0" w:color="000080"/>
              <w:right w:val="single" w:sz="6" w:space="0" w:color="000080"/>
            </w:tcBorders>
          </w:tcPr>
          <w:p>
            <w:pPr>
              <w:pStyle w:val="Normal"/>
              <w:rPr/>
            </w:pPr>
            <w:r>
              <w:rPr>
                <w:color w:val="FF0000"/>
                <w:sz w:val="20"/>
              </w:rPr>
              <w:t>Confirm resolution</w:t>
            </w:r>
            <w:r>
              <w:rPr>
                <w:sz w:val="20"/>
              </w:rPr>
              <w:t>. If not, have Business Office notify O&amp;M.</w:t>
            </w:r>
          </w:p>
        </w:tc>
        <w:tc>
          <w:tcPr>
            <w:tcW w:w="5069" w:type="dxa"/>
            <w:tcBorders>
              <w:top w:val="single" w:sz="6" w:space="0" w:color="000080"/>
              <w:left w:val="single" w:sz="6" w:space="0" w:color="000080"/>
              <w:bottom w:val="single" w:sz="6" w:space="0" w:color="000080"/>
              <w:right w:val="single" w:sz="6" w:space="0" w:color="000080"/>
            </w:tcBorders>
          </w:tcPr>
          <w:p>
            <w:pPr>
              <w:pStyle w:val="Normal"/>
              <w:rPr>
                <w:color w:val="000000"/>
                <w:sz w:val="20"/>
              </w:rPr>
            </w:pPr>
            <w:r>
              <w:rPr>
                <w:color w:val="000000"/>
                <w:sz w:val="20"/>
              </w:rPr>
              <w:t>Had O&amp;M fix.</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igh humidity, even when the air conditioners are on.  The humidity is always bad, but in the recent weather it has been unbearable.  It is difficult to stay healthy and motivated when one has allergies to mildew, mold and dust, and the work place is saturated with all.</w:t>
            </w:r>
          </w:p>
        </w:tc>
        <w:tc>
          <w:tcPr>
            <w:tcW w:w="2745" w:type="dxa"/>
            <w:tcBorders>
              <w:top w:val="single" w:sz="6" w:space="0" w:color="000080"/>
              <w:left w:val="single" w:sz="6" w:space="0" w:color="000080"/>
              <w:bottom w:val="single" w:sz="6" w:space="0" w:color="000080"/>
              <w:right w:val="single" w:sz="6" w:space="0" w:color="000080"/>
            </w:tcBorders>
          </w:tcPr>
          <w:p>
            <w:pPr>
              <w:pStyle w:val="TextBody"/>
              <w:rPr/>
            </w:pPr>
            <w:r>
              <w:rPr/>
              <w:t xml:space="preserve">This is a longstanding problem caused by O&amp;M turning off the reheats as part of an energy conservation program of 20 years ago. A request was made in 1997 to replace them; it was turned down because of cost. This request has been again been made. </w:t>
            </w:r>
          </w:p>
          <w:p>
            <w:pPr>
              <w:pStyle w:val="Normal"/>
              <w:rPr>
                <w:sz w:val="20"/>
              </w:rPr>
            </w:pPr>
            <w:r>
              <w:rPr>
                <w:i/>
                <w:iCs/>
                <w:sz w:val="20"/>
              </w:rPr>
              <w:t>A response has not been received.</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Has a response arrived yet?</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O &amp; M are in the process of cleaning problematic reheats and coils in this building.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Building repairs take too much time to be completed.  We have a light in our library that has been out for months due to faulty wiring.</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ll building repairs should be reported to Tina Reinhart in the Business Office. A response from O&amp;M normally should not take more than two week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ersistence is necessary!</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All Facility requests should be logged in OTRS.  Log request at </w:t>
            </w:r>
            <w:hyperlink r:id="rId2">
              <w:r>
                <w:rPr>
                  <w:rStyle w:val="InternetLink"/>
                  <w:sz w:val="20"/>
                </w:rPr>
                <w:t>https://www-s2.library.uiuc.edu/otrs/customer.pl</w:t>
              </w:r>
            </w:hyperlink>
            <w:r>
              <w:rPr>
                <w:sz w:val="20"/>
              </w:rPr>
              <w:t xml:space="preserve">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The appearance and functionality of the work area is distressing.  There is a severe lack of space. There is nothing ergonomic about using PCs in our office.  This not only hurts morale, it hurts health.  Low cost improvements could be made in the unit.  Cleaning, painting, and installing shelving in the office space to help organize the masses of materials that gather in work areas (collecting dirt, humidity, and dust) are just a few.  Use furniture that is more efficient of space.  </w:t>
            </w:r>
          </w:p>
        </w:tc>
        <w:tc>
          <w:tcPr>
            <w:tcW w:w="2745" w:type="dxa"/>
            <w:tcBorders>
              <w:top w:val="single" w:sz="6" w:space="0" w:color="000080"/>
              <w:left w:val="single" w:sz="6" w:space="0" w:color="000080"/>
              <w:bottom w:val="single" w:sz="6" w:space="0" w:color="000080"/>
              <w:right w:val="single" w:sz="6" w:space="0" w:color="000080"/>
            </w:tcBorders>
          </w:tcPr>
          <w:p>
            <w:pPr>
              <w:pStyle w:val="Normal"/>
              <w:rPr/>
            </w:pPr>
            <w:r>
              <w:rPr>
                <w:sz w:val="20"/>
              </w:rPr>
              <w:t>As part of the review of space of all areas, which began this summer, all work areas are being reviewed. As a first step towards developing ergonomic workspaces, the Library has an ongoing program of providing all staff with ergonomic chairs. The next step has been the beginning of the replacement of outdated desks for workstations that are ergonomically more appropriate</w:t>
            </w:r>
            <w:r>
              <w:rPr>
                <w:color w:val="FF0000"/>
                <w:sz w:val="20"/>
              </w:rPr>
              <w:t xml:space="preserve"> </w:t>
            </w:r>
            <w:r>
              <w:rPr>
                <w:sz w:val="20"/>
              </w:rPr>
              <w:t>make more efficient use</w:t>
            </w:r>
            <w:r>
              <w:rPr>
                <w:color w:val="FF0000"/>
                <w:sz w:val="20"/>
              </w:rPr>
              <w:t xml:space="preserve"> </w:t>
            </w:r>
            <w:r>
              <w:rPr>
                <w:sz w:val="20"/>
              </w:rPr>
              <w:t>space. In addition, the Library has developed an active program of updating and upgrading furniture. In the last year, over 100 ergonomic chairs were ordered for staff as well as approximately 40 workstation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hat is the status. Is there a list of areas updated/upgraded? What impact will the budget issues have?</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Facilities is trying to address this and will be establishing a recurring ergonomic furniture budget line.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ur current décor looks like World War II surplus, or perhaps WWI.  So much of this space is unusable and inaccessible.  The working environment is depressing.  No amount of organizing or efficient work effort helps this situation.</w:t>
            </w:r>
          </w:p>
        </w:tc>
        <w:tc>
          <w:tcPr>
            <w:tcW w:w="27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Strides have been met to replace old antiquated furniture. All Facility requests should be logged in OTRS.  Log request at </w:t>
            </w:r>
            <w:hyperlink r:id="rId3">
              <w:r>
                <w:rPr>
                  <w:rStyle w:val="InternetLink"/>
                  <w:sz w:val="20"/>
                </w:rPr>
                <w:t>https://www-s2.library.uiuc.edu/otrs/customer.pl</w:t>
              </w:r>
            </w:hyperlink>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rPr/>
            </w:pPr>
            <w:r>
              <w:rPr>
                <w:sz w:val="20"/>
              </w:rPr>
              <w:t xml:space="preserve">There are severe space issues.  We must have more room to shelve books.  Right now we cannot transfer even our routine amount to </w:t>
            </w:r>
            <w:r>
              <w:rPr>
                <w:color w:val="FF0000"/>
                <w:sz w:val="20"/>
              </w:rPr>
              <w:t>S</w:t>
            </w:r>
            <w:r>
              <w:rPr>
                <w:sz w:val="20"/>
              </w:rPr>
              <w:t>tacks and books are being piled on tables, in view of our users.</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igh-Density Remote Storage should help resolve this situation.</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Construction starts soon!</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first phase of the Remote Storage has been completed and the second phase will be completed soon.</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2745"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ind w:left="0" w:hanging="0"/>
              <w:rPr>
                <w:rFonts w:ascii="Comic Sans MS" w:hAnsi="Comic Sans MS" w:cs="Comic Sans MS"/>
              </w:rPr>
            </w:pPr>
            <w:r>
              <w:rPr>
                <w:rFonts w:cs="Comic Sans MS" w:ascii="Comic Sans MS" w:hAnsi="Comic Sans MS"/>
              </w:rPr>
              <w:t xml:space="preserve">The quality and temperature of the air we breathe is very important to our health, (and consequently to our morale) especially those of us who have allergies to molds.  Two people who work in the old part of the library have told me that they have mold growing in their lungs.  They took medicine to control it and are ok now, but should library staff have to work under these conditions?  </w:t>
            </w:r>
          </w:p>
          <w:p>
            <w:pPr>
              <w:pStyle w:val="TextBodyIndent"/>
              <w:ind w:left="0" w:hanging="0"/>
              <w:rPr>
                <w:rFonts w:ascii="Comic Sans MS" w:hAnsi="Comic Sans MS" w:cs="Comic Sans MS"/>
              </w:rPr>
            </w:pPr>
            <w:r>
              <w:rPr>
                <w:rFonts w:cs="Comic Sans MS" w:ascii="Comic Sans MS" w:hAnsi="Comic Sans MS"/>
              </w:rPr>
              <w:t>Who is going to have mold growing in their lungs next?  Shouldn’t the health of the workers be the #1 priority?  Other buildings on campus have had this problem and were fixed, WHY NOT THE LIBRARY?</w:t>
            </w:r>
          </w:p>
          <w:p>
            <w:pPr>
              <w:pStyle w:val="TextBodyIndent"/>
              <w:tabs>
                <w:tab w:val="clear" w:pos="720"/>
                <w:tab w:val="left" w:pos="450" w:leader="none"/>
              </w:tabs>
              <w:ind w:left="0" w:hanging="0"/>
              <w:rPr>
                <w:rFonts w:ascii="Comic Sans MS" w:hAnsi="Comic Sans MS" w:cs="Comic Sans MS"/>
              </w:rPr>
            </w:pPr>
            <w:r>
              <w:rPr/>
              <w:t>To have a mold free building is important for the collection, too.  From that standpoint alone, it’s difficult to understand why this problem isn’t resolved.</w:t>
            </w:r>
          </w:p>
        </w:tc>
        <w:tc>
          <w:tcPr>
            <w:tcW w:w="274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omic Sans MS" w:hAnsi="Comic Sans MS" w:cs="Comic Sans MS"/>
                <w:sz w:val="20"/>
              </w:rPr>
            </w:pPr>
            <w:r>
              <w:rPr>
                <w:rFonts w:cs="Comic Sans MS"/>
                <w:sz w:val="20"/>
              </w:rPr>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Reheats have been cleaned.  The Library has had engineers and consultants come in and look at the air/heating systems for areas in which heating and cooling and air quality can be improved.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450" w:leader="none"/>
              </w:tabs>
              <w:ind w:left="0" w:hanging="0"/>
              <w:rPr>
                <w:rFonts w:ascii="Comic Sans MS" w:hAnsi="Comic Sans MS" w:cs="Comic Sans MS"/>
              </w:rPr>
            </w:pPr>
            <w:r>
              <w:rPr>
                <w:rFonts w:cs="Comic Sans MS" w:ascii="Comic Sans MS" w:hAnsi="Comic Sans MS"/>
              </w:rPr>
              <w:t>The physical space in which we have to work in our unit is enough to disturb anyone’s concentration and productivity, let alone staff health and moral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pPr>
            <w:r>
              <w:rPr>
                <w:sz w:val="20"/>
              </w:rPr>
              <w:t>The systematic review of space that has begun this summer</w:t>
            </w:r>
            <w:r>
              <w:rPr>
                <w:color w:val="FF0000"/>
                <w:sz w:val="20"/>
              </w:rPr>
              <w:t>,</w:t>
            </w:r>
            <w:r>
              <w:rPr>
                <w:sz w:val="20"/>
              </w:rPr>
              <w:t xml:space="preserve"> and the hiring of a design architect to propose solutions to improve space</w:t>
            </w:r>
            <w:r>
              <w:rPr>
                <w:color w:val="FF0000"/>
                <w:sz w:val="20"/>
              </w:rPr>
              <w:t>,</w:t>
            </w:r>
            <w:r>
              <w:rPr>
                <w:sz w:val="20"/>
              </w:rPr>
              <w:t xml:space="preserve"> will begin to address these concern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as the architect hired?</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450" w:leader="none"/>
              </w:tabs>
              <w:ind w:left="0" w:hanging="0"/>
              <w:rPr>
                <w:rFonts w:ascii="Comic Sans MS" w:hAnsi="Comic Sans MS" w:cs="Comic Sans MS"/>
              </w:rPr>
            </w:pPr>
            <w:r>
              <w:rPr>
                <w:rFonts w:cs="Comic Sans MS" w:ascii="Comic Sans MS" w:hAnsi="Comic Sans MS"/>
              </w:rPr>
              <w:t xml:space="preserve">There is not adequate physical space in which to work.  PC’s are old and slow.  Workstation space and storage is inadequate.  Work area is crowded and space for working is inappropriate.  Computer and office equipment are not ergonomically correct…. Continuous strain on muscles in the neck, back, wrists and hands.  </w:t>
              <w:tab/>
            </w:r>
          </w:p>
        </w:tc>
        <w:tc>
          <w:tcPr>
            <w:tcW w:w="2745" w:type="dxa"/>
            <w:tcBorders>
              <w:top w:val="single" w:sz="6" w:space="0" w:color="000080"/>
              <w:left w:val="single" w:sz="6" w:space="0" w:color="000080"/>
              <w:bottom w:val="single" w:sz="6" w:space="0" w:color="000080"/>
              <w:right w:val="single" w:sz="6" w:space="0" w:color="000080"/>
            </w:tcBorders>
          </w:tcPr>
          <w:p>
            <w:pPr>
              <w:pStyle w:val="TextBody"/>
              <w:rPr/>
            </w:pPr>
            <w:r>
              <w:rPr/>
              <w:t xml:space="preserve">Reconfiguration will address some of these problems. </w:t>
            </w:r>
          </w:p>
          <w:p>
            <w:pPr>
              <w:pStyle w:val="Normal"/>
              <w:rPr/>
            </w:pPr>
            <w:r>
              <w:rPr>
                <w:i/>
                <w:iCs/>
                <w:sz w:val="20"/>
              </w:rPr>
              <w:t>The Systems Office has developed a plan of systematically upgrading computers.</w:t>
            </w:r>
            <w:r>
              <w:rPr>
                <w:sz w:val="20"/>
              </w:rPr>
              <w:t xml:space="preserve"> </w:t>
            </w:r>
          </w:p>
          <w:p>
            <w:pPr>
              <w:pStyle w:val="TextBody"/>
              <w:rPr/>
            </w:pPr>
            <w:r>
              <w:rPr/>
              <w:t>Funding for additional staff in the Systems Office should also improve the response time of replacements and repairs.</w:t>
            </w:r>
          </w:p>
          <w:p>
            <w:pPr>
              <w:pStyle w:val="Normal"/>
              <w:rPr>
                <w:sz w:val="20"/>
              </w:rPr>
            </w:pPr>
            <w:r>
              <w:rPr>
                <w:rFonts w:eastAsia="Comic Sans MS"/>
                <w:i/>
                <w:iCs/>
                <w:sz w:val="20"/>
              </w:rPr>
              <w:t xml:space="preserve"> </w:t>
            </w:r>
            <w:r>
              <w:rPr>
                <w:i/>
                <w:iCs/>
                <w:sz w:val="20"/>
              </w:rPr>
              <w:t>A program of replacement of old furniture for ergonomically correct furniture has begun.</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r>
          </w:p>
          <w:p>
            <w:pPr>
              <w:pStyle w:val="BodyText2"/>
              <w:rPr/>
            </w:pPr>
            <w:r>
              <w:rPr/>
              <w:t>How is it going? Some areas appear to be getting new computers again while circulation terminals have yet to be replaced.</w:t>
            </w:r>
          </w:p>
          <w:p>
            <w:pPr>
              <w:pStyle w:val="Normal"/>
              <w:rPr>
                <w:sz w:val="20"/>
              </w:rPr>
            </w:pPr>
            <w:r>
              <w:rPr>
                <w:sz w:val="20"/>
              </w:rPr>
              <w:t>Was staff hired?</w:t>
            </w:r>
          </w:p>
          <w:p>
            <w:pPr>
              <w:pStyle w:val="Normal"/>
              <w:rPr>
                <w:sz w:val="20"/>
              </w:rPr>
            </w:pPr>
            <w:r>
              <w:rPr>
                <w:sz w:val="20"/>
              </w:rPr>
            </w:r>
          </w:p>
          <w:p>
            <w:pPr>
              <w:pStyle w:val="Heading2"/>
              <w:rPr/>
            </w:pPr>
            <w:r>
              <w:rPr/>
              <w:t>Is there a list of what’s been done?</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All staff pc’s were replaced since 2000.  Target replacement cycle is and has been 3 ½ years. Majority of staff machines is age of less than 2 years at any given time.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450" w:leader="none"/>
              </w:tabs>
              <w:ind w:left="0" w:hanging="0"/>
              <w:rPr>
                <w:rFonts w:ascii="Comic Sans MS" w:hAnsi="Comic Sans MS" w:cs="Comic Sans MS"/>
              </w:rPr>
            </w:pPr>
            <w:r>
              <w:rPr>
                <w:rFonts w:cs="Comic Sans MS" w:ascii="Comic Sans MS" w:hAnsi="Comic Sans MS"/>
              </w:rPr>
              <w:t>There is no private space in the work area.  Staff members run over each other because there is little space between the workstations.  There are windows, but they are too high to see out of and they cannot be opened for fresh air, as they can’t be closed.  The dust and mold levels are incredible and thus add to health and allergy problems and there is no way to improve this situation.  Furniture is old and uses up space that could be planned more efficiently.</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revious response addresses these issue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450" w:leader="none"/>
              </w:tabs>
              <w:ind w:left="0" w:hanging="0"/>
              <w:rPr>
                <w:rFonts w:ascii="Comic Sans MS" w:hAnsi="Comic Sans MS" w:cs="Comic Sans MS"/>
              </w:rPr>
            </w:pPr>
            <w:r>
              <w:rPr>
                <w:rFonts w:cs="Comic Sans MS" w:ascii="Comic Sans MS" w:hAnsi="Comic Sans MS"/>
              </w:rPr>
              <w:t>The physical arrangement in our unit is disheartening and impossible.  We can’t see the service side of the unit.  We can’t see student staff from our office.  We have no security system for library materials.  I have safety questions for the students in my unit, especially those who work at night.</w:t>
            </w:r>
          </w:p>
        </w:tc>
        <w:tc>
          <w:tcPr>
            <w:tcW w:w="2745" w:type="dxa"/>
            <w:tcBorders>
              <w:top w:val="single" w:sz="6" w:space="0" w:color="000080"/>
              <w:left w:val="single" w:sz="6" w:space="0" w:color="000080"/>
              <w:bottom w:val="single" w:sz="6" w:space="0" w:color="000080"/>
              <w:right w:val="single" w:sz="6" w:space="0" w:color="000080"/>
            </w:tcBorders>
          </w:tcPr>
          <w:p>
            <w:pPr>
              <w:pStyle w:val="TextBody"/>
              <w:rPr/>
            </w:pPr>
            <w:r>
              <w:rPr/>
              <w:t xml:space="preserve">As part of the current review of space, rearrangement of spaces is being examined. </w:t>
            </w:r>
          </w:p>
          <w:p>
            <w:pPr>
              <w:pStyle w:val="Normal"/>
              <w:rPr/>
            </w:pPr>
            <w:r>
              <w:rPr>
                <w:i/>
                <w:iCs/>
                <w:sz w:val="20"/>
              </w:rPr>
              <w:t>All units except Map &amp; Geography should have security systems. Map &amp; Geography specifically requested not to have a unit. This year a program of replacing the oldest systems has begun.</w:t>
            </w:r>
            <w:r>
              <w:rPr>
                <w:sz w:val="20"/>
              </w:rPr>
              <w:t xml:space="preserve"> </w:t>
            </w:r>
          </w:p>
          <w:p>
            <w:pPr>
              <w:pStyle w:val="Normal"/>
              <w:rPr>
                <w:sz w:val="20"/>
              </w:rPr>
            </w:pPr>
            <w:r>
              <w:rPr>
                <w:sz w:val="20"/>
              </w:rPr>
              <w:t>Security concerns should be addressed with either Bart Clark or Deloris Holiman. To improve security on nights and weekends the number of security guards were increased to more effectively patron the Main Library, Undergraduate, and Grainger. Library’s in other buildings have been provided funding to have two students on duty at night in order to improve security.</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tatus of replac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cent events have brought this issue to the fore and it is being addres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unding has been provided across the board for double staffing on evenings and weekends.</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Review, due to current student budget.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450" w:leader="none"/>
              </w:tabs>
              <w:ind w:left="0" w:hanging="0"/>
              <w:rPr>
                <w:rFonts w:ascii="Comic Sans MS" w:hAnsi="Comic Sans MS" w:cs="Comic Sans MS"/>
              </w:rPr>
            </w:pPr>
            <w:r>
              <w:rPr>
                <w:rFonts w:cs="Comic Sans MS" w:ascii="Comic Sans MS" w:hAnsi="Comic Sans MS"/>
              </w:rPr>
              <w:t>In public libraries, there are ALA posters everywhere telling patrons (and reminding employees) that the library is an important, useful, and fun place.  I think that if the UIUC libraries did more to advertise that they are providing really important services and that information workers are really important people, it would raise the morale of the staff and help the patrons appreciate the library more, also.</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will be reviewed with the design architect.</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ame question, was the architect hired?</w:t>
            </w:r>
          </w:p>
          <w:p>
            <w:pPr>
              <w:pStyle w:val="Normal"/>
              <w:rPr>
                <w:i/>
                <w:i/>
                <w:iCs/>
                <w:sz w:val="20"/>
              </w:rPr>
            </w:pPr>
            <w:r>
              <w:rPr>
                <w:i/>
                <w:iCs/>
                <w:sz w:val="20"/>
              </w:rPr>
              <w:t>Does the Public Relations Office have any input or posters?</w:t>
            </w:r>
          </w:p>
        </w:tc>
        <w:tc>
          <w:tcPr>
            <w:tcW w:w="5069" w:type="dxa"/>
            <w:tcBorders>
              <w:top w:val="single" w:sz="6" w:space="0" w:color="000080"/>
              <w:left w:val="single" w:sz="6" w:space="0" w:color="000080"/>
              <w:bottom w:val="single" w:sz="6" w:space="0" w:color="000080"/>
              <w:right w:val="single" w:sz="6" w:space="0" w:color="000080"/>
            </w:tcBorders>
          </w:tcPr>
          <w:p>
            <w:pPr>
              <w:pStyle w:val="Normal"/>
              <w:rPr>
                <w:b/>
                <w:b/>
                <w:sz w:val="20"/>
              </w:rPr>
            </w:pPr>
            <w:r>
              <w:rPr>
                <w:b/>
                <w:sz w:val="20"/>
              </w:rPr>
              <w:t xml:space="preserve">Talk to Development and see if what they are doing to publicize the Library.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450" w:leader="none"/>
                <w:tab w:val="left" w:pos="540" w:leader="none"/>
              </w:tabs>
              <w:ind w:left="0" w:hanging="0"/>
              <w:rPr>
                <w:rFonts w:ascii="Comic Sans MS" w:hAnsi="Comic Sans MS" w:cs="Comic Sans MS"/>
              </w:rPr>
            </w:pPr>
            <w:r>
              <w:rPr>
                <w:rFonts w:cs="Comic Sans MS" w:ascii="Comic Sans MS" w:hAnsi="Comic Sans MS"/>
              </w:rPr>
              <w:t>Why is the library so drab?  Public libraries are inviting, colorful places and this library is painted institutional beige.  Why can’t hallways be painted bright colors or have horizontal strips of color.</w:t>
            </w:r>
          </w:p>
          <w:p>
            <w:pPr>
              <w:pStyle w:val="TextBodyIndent"/>
              <w:ind w:left="0" w:hanging="0"/>
              <w:rPr>
                <w:rFonts w:ascii="Comic Sans MS" w:hAnsi="Comic Sans MS" w:cs="Comic Sans MS"/>
              </w:rPr>
            </w:pPr>
            <w:r>
              <w:rPr>
                <w:rFonts w:cs="Comic Sans MS" w:ascii="Comic Sans MS" w:hAnsi="Comic Sans MS"/>
              </w:rPr>
              <w:t xml:space="preserve">The East entrance to the library could become and inviting entrance to the building. A grouping of sofas, chairs, coffee tables and large green plants with prints and posters on the wall would create an attractive appearance.  Other departments on campus have attractive entrances. </w:t>
            </w:r>
          </w:p>
          <w:p>
            <w:pPr>
              <w:pStyle w:val="TextBodyIndent"/>
              <w:ind w:left="0" w:hanging="0"/>
              <w:rPr>
                <w:rFonts w:ascii="Comic Sans MS" w:hAnsi="Comic Sans MS" w:cs="Comic Sans MS"/>
              </w:rPr>
            </w:pPr>
            <w:r>
              <w:rPr>
                <w:rFonts w:cs="Comic Sans MS" w:ascii="Comic Sans MS" w:hAnsi="Comic Sans MS"/>
              </w:rPr>
              <w:t>Perhaps a small coffee bar could be placed in one corner of this area so one could buy a decent cup of coffe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This will be reviewed with the design architect. </w:t>
            </w:r>
            <w:r>
              <w:rPr>
                <w:i/>
                <w:iCs/>
                <w:sz w:val="20"/>
              </w:rPr>
              <w:t>A coffee bar is seriously being investigated for implementation in the fall.</w:t>
            </w:r>
          </w:p>
        </w:tc>
        <w:tc>
          <w:tcPr>
            <w:tcW w:w="2662" w:type="dxa"/>
            <w:tcBorders>
              <w:top w:val="single" w:sz="6" w:space="0" w:color="000080"/>
              <w:left w:val="single" w:sz="6" w:space="0" w:color="000080"/>
              <w:bottom w:val="single" w:sz="6" w:space="0" w:color="000080"/>
              <w:right w:val="single" w:sz="6" w:space="0" w:color="000080"/>
            </w:tcBorders>
          </w:tcPr>
          <w:p>
            <w:pPr>
              <w:pStyle w:val="TextBody"/>
              <w:rPr/>
            </w:pPr>
            <w:r>
              <w:rPr/>
              <w:t>See above.</w:t>
            </w:r>
          </w:p>
          <w:p>
            <w:pPr>
              <w:pStyle w:val="Normal"/>
              <w:rPr>
                <w:i/>
                <w:i/>
                <w:iCs/>
                <w:sz w:val="20"/>
              </w:rPr>
            </w:pPr>
            <w:r>
              <w:rPr>
                <w:i/>
                <w:iCs/>
                <w:sz w:val="20"/>
              </w:rPr>
              <w:t>Almost here.</w:t>
            </w:r>
          </w:p>
          <w:p>
            <w:pPr>
              <w:pStyle w:val="Normal"/>
              <w:rPr>
                <w:i/>
                <w:i/>
                <w:iCs/>
                <w:sz w:val="20"/>
              </w:rPr>
            </w:pPr>
            <w:r>
              <w:rPr>
                <w:i/>
                <w:iCs/>
                <w:sz w:val="20"/>
              </w:rPr>
            </w:r>
          </w:p>
          <w:p>
            <w:pPr>
              <w:pStyle w:val="Normal"/>
              <w:rPr/>
            </w:pPr>
            <w:r>
              <w:rPr>
                <w:sz w:val="20"/>
              </w:rPr>
              <w:t>Why have some hallways been repainted twice while others have not? (North 2</w:t>
            </w:r>
            <w:r>
              <w:rPr>
                <w:sz w:val="20"/>
                <w:vertAlign w:val="superscript"/>
              </w:rPr>
              <w:t>nd</w:t>
            </w:r>
            <w:r>
              <w:rPr>
                <w:sz w:val="20"/>
              </w:rPr>
              <w:t xml:space="preserve"> floor hall vs. south 2</w:t>
            </w:r>
            <w:r>
              <w:rPr>
                <w:sz w:val="20"/>
                <w:vertAlign w:val="superscript"/>
              </w:rPr>
              <w:t>nd</w:t>
            </w:r>
            <w:r>
              <w:rPr>
                <w:sz w:val="20"/>
              </w:rPr>
              <w:t xml:space="preserve"> floor hall)</w:t>
            </w:r>
          </w:p>
          <w:p>
            <w:pPr>
              <w:pStyle w:val="Normal"/>
              <w:rPr>
                <w:sz w:val="20"/>
              </w:rPr>
            </w:pPr>
            <w:r>
              <w:rPr>
                <w:sz w:val="20"/>
              </w:rPr>
            </w:r>
          </w:p>
          <w:p>
            <w:pPr>
              <w:pStyle w:val="Normal"/>
              <w:rPr>
                <w:sz w:val="20"/>
              </w:rPr>
            </w:pPr>
            <w:r>
              <w:rPr>
                <w:sz w:val="20"/>
              </w:rPr>
              <w:t>Can the East Lobby be made more inviting? Improved lighting (which would help during the annual booksale) and chairs.</w:t>
            </w:r>
          </w:p>
          <w:p>
            <w:pPr>
              <w:pStyle w:val="Normal"/>
              <w:rPr>
                <w:sz w:val="20"/>
              </w:rPr>
            </w:pPr>
            <w:r>
              <w:rPr>
                <w:sz w:val="20"/>
              </w:rPr>
            </w:r>
          </w:p>
          <w:p>
            <w:pPr>
              <w:pStyle w:val="Normal"/>
              <w:rPr>
                <w:sz w:val="20"/>
              </w:rPr>
            </w:pPr>
            <w:r>
              <w:rPr>
                <w:sz w:val="20"/>
              </w:rPr>
            </w:r>
          </w:p>
          <w:p>
            <w:pPr>
              <w:pStyle w:val="Normal"/>
              <w:rPr>
                <w:sz w:val="20"/>
              </w:rPr>
            </w:pPr>
            <w:r>
              <w:rPr>
                <w:sz w:val="20"/>
              </w:rPr>
              <w:t xml:space="preserve">Espresso anyone? </w:t>
            </w:r>
          </w:p>
        </w:tc>
        <w:tc>
          <w:tcPr>
            <w:tcW w:w="5069" w:type="dxa"/>
            <w:tcBorders>
              <w:top w:val="single" w:sz="6" w:space="0" w:color="000080"/>
              <w:left w:val="single" w:sz="6" w:space="0" w:color="000080"/>
              <w:bottom w:val="single" w:sz="6" w:space="0" w:color="000080"/>
              <w:right w:val="single" w:sz="6" w:space="0" w:color="000080"/>
            </w:tcBorders>
          </w:tcPr>
          <w:p>
            <w:pPr>
              <w:pStyle w:val="TextBody"/>
              <w:rPr/>
            </w:pPr>
            <w:r>
              <w:rPr/>
              <w:t xml:space="preserve">Benches and display cases have been put in Marshall Gallery.  Espresso Royale opened.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450" w:leader="none"/>
                <w:tab w:val="left" w:pos="540" w:leader="none"/>
              </w:tabs>
              <w:ind w:left="0" w:hanging="0"/>
              <w:rPr>
                <w:rFonts w:ascii="Comic Sans MS" w:hAnsi="Comic Sans MS" w:cs="Comic Sans MS"/>
              </w:rPr>
            </w:pPr>
            <w:r>
              <w:rPr>
                <w:rFonts w:cs="Comic Sans MS" w:ascii="Comic Sans MS" w:hAnsi="Comic Sans MS"/>
              </w:rPr>
              <w:t>Some departments have old antiquated furniture and equipment and a severe shortage of space.   Because the reconfiguration plan does not improve these factors for smaller departments, staff members are depressed about these future changes.</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will be reviewed with the design architect and the Library’s review of space this year.</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ow did that review of space turn out? What is the web address of the results?</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Strides have been met to replace old antiquated furniture. All Facility requests should be logged in OTRS.  Log request at </w:t>
            </w:r>
            <w:hyperlink r:id="rId4">
              <w:r>
                <w:rPr>
                  <w:rStyle w:val="InternetLink"/>
                  <w:sz w:val="20"/>
                </w:rPr>
                <w:t>https://www-s2.library.uiuc.edu/otrs/customer.pl</w:t>
              </w:r>
            </w:hyperlink>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450" w:leader="none"/>
                <w:tab w:val="left" w:pos="540" w:leader="none"/>
              </w:tabs>
              <w:ind w:left="0" w:hanging="0"/>
              <w:rPr>
                <w:rFonts w:ascii="Comic Sans MS" w:hAnsi="Comic Sans MS" w:cs="Comic Sans MS"/>
              </w:rPr>
            </w:pPr>
            <w:r>
              <w:rPr>
                <w:rFonts w:cs="Comic Sans MS" w:ascii="Comic Sans MS" w:hAnsi="Comic Sans MS"/>
              </w:rPr>
              <w:t xml:space="preserve">Is there any way that the deck three/first floor door, where the old book drop used to be, could be refinished and that stupid paper sign that’s been taped there for years removed?  Also, the BSW closet directly across from the Librarian’s office (230) has a handwritten “Do not lock this door” sign which has been taped there for years.  It seems to me that it would be a simple thing to remove the lock and get rid of the unsightly sign. </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Requests have been turned in to O&amp;M to take care of these concern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ign has been removed from the 115 door and the surface somewhat refinished. DONE!</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Check status.</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All Facility requests should be logged in OTRS.  Log request at </w:t>
            </w:r>
            <w:hyperlink r:id="rId5">
              <w:r>
                <w:rPr>
                  <w:rStyle w:val="InternetLink"/>
                  <w:sz w:val="20"/>
                </w:rPr>
                <w:t>https://www-s2.library.uiuc.edu/otrs/customer.pl</w:t>
              </w:r>
            </w:hyperlink>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We really ought to be a little more sensitive to the appearance of this building.  It can’t cost that much to do.</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t is hoped that now that the Library has a budget to address minor repairs, that the appearance con be improved. Unfortunately remodeling such as Reconfiguration is expensive, costing about $150/square foot. Code issues and ADA an raise the costs higher.</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Paint.</w:t>
            </w:r>
          </w:p>
          <w:p>
            <w:pPr>
              <w:pStyle w:val="Normal"/>
              <w:rPr>
                <w:sz w:val="20"/>
              </w:rPr>
            </w:pPr>
            <w:r>
              <w:rPr>
                <w:sz w:val="20"/>
              </w:rPr>
            </w:r>
          </w:p>
          <w:p>
            <w:pPr>
              <w:pStyle w:val="Normal"/>
              <w:rPr>
                <w:sz w:val="20"/>
              </w:rPr>
            </w:pPr>
            <w:r>
              <w:rPr>
                <w:sz w:val="20"/>
              </w:rPr>
              <w:t>Can something be done about the DI bins and the mess created with inserts?</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Gutter Project.  Parking lot was recently re-surfaced, including new lighting. Established memorial grove on the north end of the building.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here is not enough staff to serve all patrons, manage operations and keep up with the backlog.  This situation is demoralizing.  We depend so much on student workers; thus continuity and retraining are always issues.  There is no hope of improvement as long as the staff situation remains the same.</w:t>
            </w:r>
          </w:p>
        </w:tc>
        <w:tc>
          <w:tcPr>
            <w:tcW w:w="2745" w:type="dxa"/>
            <w:tcBorders>
              <w:top w:val="single" w:sz="6" w:space="0" w:color="000080"/>
              <w:left w:val="single" w:sz="6" w:space="0" w:color="000080"/>
              <w:bottom w:val="single" w:sz="6" w:space="0" w:color="000080"/>
              <w:right w:val="single" w:sz="6" w:space="0" w:color="000080"/>
            </w:tcBorders>
          </w:tcPr>
          <w:p>
            <w:pPr>
              <w:pStyle w:val="TextBody"/>
              <w:rPr/>
            </w:pPr>
            <w:r>
              <w:rPr/>
              <w:t xml:space="preserve">Staff should work with supervisors to develop plans which prioritize work flow. Understanding the tasks that should have immediate attention and those that can be accomplished at a later time, can do much to help lessen feelings of being overwhelmed in the job. </w:t>
            </w:r>
          </w:p>
          <w:p>
            <w:pPr>
              <w:pStyle w:val="Normal"/>
              <w:rPr/>
            </w:pPr>
            <w:r>
              <w:rPr>
                <w:i/>
                <w:iCs/>
                <w:sz w:val="20"/>
              </w:rPr>
              <w:t>By their very status, student worker position</w:t>
            </w:r>
            <w:r>
              <w:rPr>
                <w:i/>
                <w:iCs/>
                <w:color w:val="FF0000"/>
                <w:sz w:val="20"/>
              </w:rPr>
              <w:t>s</w:t>
            </w:r>
            <w:r>
              <w:rPr>
                <w:i/>
                <w:iCs/>
                <w:sz w:val="20"/>
              </w:rPr>
              <w:t xml:space="preserve"> will always be revolving. Developing standardized job duties for student workers may be a way to alleviate some concerns in this area.</w:t>
            </w:r>
          </w:p>
        </w:tc>
        <w:tc>
          <w:tcPr>
            <w:tcW w:w="2662" w:type="dxa"/>
            <w:tcBorders>
              <w:top w:val="single" w:sz="6" w:space="0" w:color="000080"/>
              <w:left w:val="single" w:sz="6" w:space="0" w:color="000080"/>
              <w:bottom w:val="single" w:sz="6" w:space="0" w:color="000080"/>
              <w:right w:val="single" w:sz="6" w:space="0" w:color="000080"/>
            </w:tcBorders>
          </w:tcPr>
          <w:p>
            <w:pPr>
              <w:pStyle w:val="Normal"/>
              <w:rPr>
                <w:color w:val="FF0000"/>
                <w:sz w:val="20"/>
              </w:rPr>
            </w:pPr>
            <w:r>
              <w:rPr>
                <w:color w:val="0000FF"/>
                <w:sz w:val="20"/>
              </w:rPr>
              <w:t>Unit by unit issue. Ask Bob and/or Cindy.</w:t>
            </w:r>
          </w:p>
        </w:tc>
        <w:tc>
          <w:tcPr>
            <w:tcW w:w="5069" w:type="dxa"/>
            <w:tcBorders>
              <w:top w:val="single" w:sz="6" w:space="0" w:color="000080"/>
              <w:left w:val="single" w:sz="6" w:space="0" w:color="000080"/>
              <w:bottom w:val="single" w:sz="6" w:space="0" w:color="000080"/>
              <w:right w:val="single" w:sz="6" w:space="0" w:color="000080"/>
            </w:tcBorders>
          </w:tcPr>
          <w:p>
            <w:pPr>
              <w:pStyle w:val="Normal"/>
              <w:rPr>
                <w:color w:val="000000"/>
                <w:sz w:val="20"/>
              </w:rPr>
            </w:pPr>
            <w:r>
              <w:rPr>
                <w:color w:val="000000"/>
                <w:sz w:val="20"/>
              </w:rPr>
              <w:t xml:space="preserve">There have been staff shifted to areas hard hit with vacancies. This has been a continuing practice.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rash is constantly running over and smells.  It is emptied only once a week</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e will arrange a meeting with BSW to review trash pick-up procedures. The general policy is to pick up trash in public areas of the Library every day. Office areas are only cleaned once a week. This is due to reduced financial support for BSW.</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ow did the meeting go?</w:t>
            </w:r>
          </w:p>
          <w:p>
            <w:pPr>
              <w:pStyle w:val="Normal"/>
              <w:rPr>
                <w:sz w:val="20"/>
              </w:rPr>
            </w:pPr>
            <w:r>
              <w:rPr>
                <w:sz w:val="20"/>
              </w:rPr>
            </w:r>
          </w:p>
          <w:p>
            <w:pPr>
              <w:pStyle w:val="Normal"/>
              <w:rPr>
                <w:sz w:val="20"/>
              </w:rPr>
            </w:pPr>
            <w:r>
              <w:rPr>
                <w:sz w:val="20"/>
              </w:rPr>
              <w:t xml:space="preserve">Best thing for now is to take decomposable trash to restrooms. </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New policy was announced. Food trash should not be put in trash receptacles. Should be taken to the dumpster outside shipping.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here are staffing shortages and uncertainty about how and when vacant positions are filled.</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Everyone agrees that the process for filling a vacant position is cumbersome and slow at best. There are some procedures that can speed up the process in some ways, so when a position is open, the interviewer should work closely with Library HR to ensure that everything is being done to get lists as quickly as possible, and follow up with the eligible candidates. </w:t>
            </w:r>
          </w:p>
          <w:p>
            <w:pPr>
              <w:pStyle w:val="Normal"/>
              <w:rPr>
                <w:sz w:val="20"/>
              </w:rPr>
            </w:pPr>
            <w:r>
              <w:rPr>
                <w:sz w:val="20"/>
              </w:rPr>
              <w:t>Library policy has traditionally said the earliest a new employee can start is the day after the incumbent vacates the position. Without significant advance notice from someone who is resigning, that is usually not a realistic time for filling the position.</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t is going faster n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ved.</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color w:val="000000"/>
                <w:sz w:val="20"/>
              </w:rPr>
              <w:t>There have been staff shifted to areas hard hit with vacancies. This has been a continuing practice.</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here is no longer a step plan for non-union employees-no way to advance to the top of the salary rang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Employees on the open range salary schedule are still eligible for merit increases. These increases are based on appropriations from the state, and once campus has been notified of the state figures, the Provost determines the guidelines for each year. Questions should be directed to Library HR for the current year guideline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here is an inadequate student wage budget.  It is difficult to recruit and maintain good student help due to the low hourly wag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year the student wage minimum in the Library was increased to $5.50 to be more competitive. All student wage budgets were increased to cover this change. It is the intention of the Library to raise the minimum further next year.</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ONE!</w:t>
            </w:r>
          </w:p>
          <w:p>
            <w:pPr>
              <w:pStyle w:val="Normal"/>
              <w:rPr>
                <w:sz w:val="20"/>
              </w:rPr>
            </w:pPr>
            <w:r>
              <w:rPr>
                <w:sz w:val="20"/>
              </w:rPr>
            </w:r>
          </w:p>
          <w:p>
            <w:pPr>
              <w:pStyle w:val="Normal"/>
              <w:rPr>
                <w:sz w:val="20"/>
              </w:rPr>
            </w:pPr>
            <w:r>
              <w:rPr>
                <w:sz w:val="20"/>
              </w:rPr>
            </w:r>
          </w:p>
          <w:p>
            <w:pPr>
              <w:pStyle w:val="Normal"/>
              <w:rPr>
                <w:sz w:val="20"/>
              </w:rPr>
            </w:pPr>
            <w:r>
              <w:rPr>
                <w:sz w:val="20"/>
              </w:rPr>
              <w:t>DONE!</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Current student wage is 7.75.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here is a perception of unequal treatment.  Some people can do minimal work and maximum talk and it doesn’t appear to be addressed by the supervisors.  There are no consequences for such behavior.</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t is unfortunate when situations exist that result in this perception. With increased professional development opportunities for supervisors, it is hoped that some of these issues will be addressed and corrected with training. Employees do have a number of resources available to them for reporting problem situations, including disparate treatment. Any questions should be addressed to the Library HR office.</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lthough there were ARL workshops covering this issue and others, it was not well attended. Generally those supervisors who need the training most do not go. Can such training be made mandatory?</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There are several avenues available to report unequal treatment. Supervisors, Library HR, Staff Human Resources, and Union Reps.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Upgrades appear to be more a matter of whether the supervisor wants them rather than the work involved.  A job description can say anything even if the person doesn’t really do the work.</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process of a position audit involves a current job description being developed, a request for the position review (audit). An auditor is then assigned to review the position with the employee and the employee’s supervisor. During the audit process, the employee is required to demonstrate the job duties as outlined in the position description. The supervisor is then interviewed to verify what the employee has said and demonstrated in the audit process. A thorough audit and accurate information given by the employee and the supervisor should determine the appropriate classification for the position.</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For cases were lack of funds were an issue, we now have an upgrade pool.</w:t>
            </w:r>
          </w:p>
          <w:p>
            <w:pPr>
              <w:pStyle w:val="Normal"/>
              <w:rPr>
                <w:sz w:val="20"/>
              </w:rPr>
            </w:pPr>
            <w:r>
              <w:rPr>
                <w:sz w:val="20"/>
              </w:rPr>
            </w:r>
          </w:p>
          <w:p>
            <w:pPr>
              <w:pStyle w:val="Normal"/>
              <w:rPr>
                <w:sz w:val="20"/>
              </w:rPr>
            </w:pPr>
            <w:r>
              <w:rPr>
                <w:sz w:val="20"/>
              </w:rPr>
              <w:t>Remember, anyone can request an audit.</w:t>
            </w:r>
          </w:p>
          <w:p>
            <w:pPr>
              <w:pStyle w:val="Normal"/>
              <w:rPr>
                <w:sz w:val="20"/>
              </w:rPr>
            </w:pPr>
            <w:r>
              <w:rPr>
                <w:sz w:val="20"/>
              </w:rPr>
            </w:r>
          </w:p>
          <w:p>
            <w:pPr>
              <w:pStyle w:val="Normal"/>
              <w:rPr>
                <w:sz w:val="20"/>
              </w:rPr>
            </w:pPr>
            <w:r>
              <w:rPr>
                <w:sz w:val="20"/>
              </w:rPr>
              <w:t>What about having a workshop on audits or a brown-bag Q&amp;A session (food provided?).</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People who gripe and bellyache tend to get their way while the ones who try to be cooperative get walked on.</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is a perception difficult to address without specific example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color w:val="0000FF"/>
                <w:sz w:val="20"/>
              </w:rPr>
            </w:pPr>
            <w:r>
              <w:rPr>
                <w:color w:val="0000FF"/>
                <w:sz w:val="20"/>
              </w:rPr>
              <w:t xml:space="preserve">my notes say “go to HR with specifics” </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FF"/>
                <w:sz w:val="20"/>
              </w:rPr>
            </w:pPr>
            <w:r>
              <w:rPr>
                <w:color w:val="0000FF"/>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Whether a person does a good job or a poor job, the pay is the same.  There used to be ways for people to be denied a raise for poor service or given a superior performance increase for good service.  I realize that this is a University/union thing, but it leads to mediocrity.  Although the newly instituted awards project is a step in the right direction, there will still be many people whose work will never be recognized.  It gets hard to keep high standards when no one else seems to be keeping them and no one recognizes those who ar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pPr>
            <w:r>
              <w:rPr>
                <w:sz w:val="20"/>
              </w:rPr>
              <w:t xml:space="preserve">As this person states, the newly instituted awards project is a step in the right direction. Library Administration will continue </w:t>
            </w:r>
            <w:r>
              <w:rPr>
                <w:color w:val="FF0000"/>
                <w:sz w:val="20"/>
              </w:rPr>
              <w:t xml:space="preserve">to </w:t>
            </w:r>
            <w:r>
              <w:rPr>
                <w:sz w:val="20"/>
              </w:rPr>
              <w:t>examine new ways to address this issue. One suggestion is for supervisors to do as much as they can to recognize their employees on a consistent basis, so that employees do understand that their hard work is appreciated and valued.</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gain supervisory training (at all levels) is needed.</w:t>
            </w:r>
          </w:p>
          <w:p>
            <w:pPr>
              <w:pStyle w:val="Normal"/>
              <w:rPr>
                <w:sz w:val="20"/>
              </w:rPr>
            </w:pPr>
            <w:r>
              <w:rPr>
                <w:sz w:val="20"/>
              </w:rPr>
            </w:r>
          </w:p>
          <w:p>
            <w:pPr>
              <w:pStyle w:val="Normal"/>
              <w:rPr>
                <w:sz w:val="20"/>
              </w:rPr>
            </w:pPr>
            <w:r>
              <w:rPr>
                <w:sz w:val="20"/>
              </w:rPr>
              <w:t>This response also assumes that supervisors make their presence know I work areas and that they are familiar with work loads/issues in order to proper praise employees. (Again, applies to all levels of supervisors)</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Follow up with Cindy Kelly. The Library has done Staff Awards.</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he student budget is already inappropriately low for the labor intensive service work and maintenance and processing that our special library’s materials requir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year the student wage minimum in the Library was increased to $5.50 to be more competitive. All student wage budgets were increased to cover this change. It is the intention of the Library to raise the minimum further next year.</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ONE and DONE</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Current student wage is $7.75.</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Library administration was not very responsive in supporting our unit and employees with a long-standing personnel problem.  This problem began to create serious stress consequences for staff in the unit.  A high-level library administrator indicated his verbal reassurance and withdrew his support when a formal request was made.  This “say one thing and do another” is not how one supports employees.  In this situation, there has been a great deal of denial by the administration, and even not so subtle attempts to blame this long term library personnel problem on personalities or communication within the unit.  The library administration has avoided this problem for years.</w:t>
            </w:r>
          </w:p>
          <w:p>
            <w:pPr>
              <w:pStyle w:val="TextBodyIndent"/>
              <w:tabs>
                <w:tab w:val="clear" w:pos="720"/>
                <w:tab w:val="left" w:pos="-1890" w:leader="none"/>
              </w:tabs>
              <w:ind w:left="0" w:hanging="0"/>
              <w:rPr/>
            </w:pPr>
            <w:r>
              <w:rPr>
                <w:rFonts w:cs="Comic Sans MS" w:ascii="Comic Sans MS" w:hAnsi="Comic Sans MS"/>
                <w:i/>
                <w:iCs/>
              </w:rPr>
              <w:t>The boundaries between Library Personnel responsibility and PSO responsibility are not clear.</w:t>
            </w:r>
            <w:r>
              <w:rPr>
                <w:rFonts w:cs="Comic Sans MS" w:ascii="Comic Sans MS" w:hAnsi="Comic Sans MS"/>
              </w:rPr>
              <w:t xml:space="preserve">  </w:t>
            </w:r>
          </w:p>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 xml:space="preserve">We didn’t get timely and adequate help and support from Personnel, so we went to PSO and were criticized for going outside the library.  What is the role of the Library Personnel office in such cases?  </w:t>
            </w:r>
          </w:p>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Shouldn’t the library be backing and supporting its units and supervisors?</w:t>
            </w:r>
          </w:p>
        </w:tc>
        <w:tc>
          <w:tcPr>
            <w:tcW w:w="274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omic Sans MS" w:hAnsi="Comic Sans MS" w:cs="Comic Sans MS"/>
                <w:sz w:val="20"/>
              </w:rPr>
            </w:pPr>
            <w:r>
              <w:rPr>
                <w:rFonts w:cs="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Library Human Resources Office is in transition. The goal is for that office to be able to deal with as many in-house issues as possible with the view to resolving problems in a timely and consistent manner for all concerned. Library Human Resources will be working very closely with the Personnel Services Office to ensure that proper procedures are followed, working with campus policy, bargaining agreement guidelines, and civil service issue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Given the number of people employed by the Library, consideration should be given to hiring a professional manager (someone with proven managerial experience) to oversee daily operations, and a counselor (someone to whom people could vent 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are the boundaries?</w:t>
            </w:r>
          </w:p>
          <w:p>
            <w:pPr>
              <w:pStyle w:val="Normal"/>
              <w:rPr>
                <w:sz w:val="20"/>
              </w:rPr>
            </w:pPr>
            <w:r>
              <w:rPr>
                <w:sz w:val="20"/>
              </w:rPr>
            </w:r>
          </w:p>
          <w:p>
            <w:pPr>
              <w:pStyle w:val="Normal"/>
              <w:rPr>
                <w:sz w:val="20"/>
              </w:rPr>
            </w:pPr>
            <w:r>
              <w:rPr>
                <w:sz w:val="20"/>
              </w:rPr>
            </w:r>
          </w:p>
          <w:p>
            <w:pPr>
              <w:pStyle w:val="Normal"/>
              <w:rPr>
                <w:sz w:val="20"/>
              </w:rPr>
            </w:pPr>
            <w:r>
              <w:rPr>
                <w:sz w:val="20"/>
              </w:rPr>
              <w:t>Given the number of Staff in the Library, is the HR Office adequately staffed?</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My unit has lost several staff in the last year.  As yet there is no plan for replacement.  It appears that I will need to absorb these tasks and leave other tasks aside as I can only do so much.  Thus far my workload has been added to tremendously by staff loss.</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issue has been addressed in a number of different ways in this report. Whenever someone leaves a unit, it is appropriate for administration to review the overall needs of the unit and determine if there should be any adjustments made to staffing that enhance overall service for the unit. It is not administration’s belief that positions should go un-staffed with no provisions for either replacement or some type of other staff adjustment within the unit.</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ave the positions been filled? Or have adjustments been made?</w:t>
            </w:r>
          </w:p>
          <w:p>
            <w:pPr>
              <w:pStyle w:val="Normal"/>
              <w:rPr>
                <w:color w:val="0000FF"/>
                <w:sz w:val="20"/>
              </w:rPr>
            </w:pPr>
            <w:r>
              <w:rPr>
                <w:color w:val="0000FF"/>
                <w:sz w:val="20"/>
              </w:rPr>
              <w:t>my notes also say “should have been resolved”  and “for steady attrition, unit head should request refill”</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color w:val="000000"/>
                <w:sz w:val="20"/>
              </w:rPr>
              <w:t>There have been staff shifted to areas hard hit with vacancies. This has been a continuing practice.</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 xml:space="preserve">When I first started working here I had to perform another’s job initially as the person was on leave.  Summing up, in all my time here I haven’t had a chance to do the job I was hired to do as I have been covering everyone’s bases.  Many of these tasks are at a lower level, and are routine.  There are suggestions that students could be trained to do some of this, but we don’t have enough student coverage.  </w:t>
            </w:r>
          </w:p>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 xml:space="preserve">The workload makes it hard for me to attend any meetings or other events where I might get to know other unit staff, and to be generally knowledgeable about the library.  </w:t>
            </w:r>
          </w:p>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Our unit is not recompensed for the loss of staff by a comparable increase in student staff in the short term. We are expected to cover our hours and provide services with fewer staff.  For example, many times recently I have been the sole staff in the unit.  It is difficult to do office work, supervise, wait on patrons, answer the phone and be everywhere at once.  Security came by one day and although he found me in the office working (I couldn’t be in the library and the office at the same time) he then reported to the business office that our library was uncovered at that tim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ome of these issues have been covered in other responses in this section. Another more creative option to consider might be “borrowing and lending” staff within a division. Potentially when one unit has a staffing shortage, perhaps other units within the division could help out with the immediate problems by lending staff in the same classifications for the short term. This solution then also addresses the issue of getting to know what staff are doing in other unit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One suggestion was the formation of a “swat team”; is this still being considered?</w:t>
            </w:r>
          </w:p>
          <w:p>
            <w:pPr>
              <w:pStyle w:val="Normal"/>
              <w:rPr>
                <w:sz w:val="20"/>
              </w:rPr>
            </w:pPr>
            <w:r>
              <w:rPr>
                <w:sz w:val="20"/>
              </w:rPr>
            </w:r>
          </w:p>
          <w:p>
            <w:pPr>
              <w:pStyle w:val="Normal"/>
              <w:rPr>
                <w:sz w:val="20"/>
              </w:rPr>
            </w:pPr>
            <w:r>
              <w:rPr>
                <w:sz w:val="20"/>
              </w:rPr>
              <w:t>This issue should be readdressed.</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 xml:space="preserve">Supervising students is a difficult and unappreciated task.  It is also a very time consuming responsibility.  </w:t>
            </w:r>
          </w:p>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Students are not paid appropriately and there is little positive reinforcement when they’re doing good work.  It is not clear whether we will receive an increase in the student budget for the automatic raises the library gives to students.  I am frustrated, as I have to do more with fewer resources.  More projects are planned for students to do and yet there are less full time continuous staff to cover the bases, so students will have to cover these normally staff-owned tasks.  All this together leads to a hopeless, futile sense about my work and my growth in this position.  Although our unit’s student training is more intensive due to the special materials we handle, we are losing students constantly.  My training of students never ends, it just recycles.  There is no continuity of staff, and it is discouraging to keep retraining so many so often.</w:t>
            </w:r>
          </w:p>
        </w:tc>
        <w:tc>
          <w:tcPr>
            <w:tcW w:w="274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omic Sans MS" w:hAnsi="Comic Sans MS" w:cs="Comic Sans MS"/>
                <w:sz w:val="20"/>
              </w:rPr>
            </w:pPr>
            <w:r>
              <w:rPr>
                <w:rFonts w:cs="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t>As stated in other sections, the minimum student hourly rate has been increased, with plans to work for another increase next year. Continuity of staff issues are difficult to address in a broad way, and solutions should be explored on an individual unit basis.</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upervisory training workshops are still needed.</w:t>
            </w:r>
          </w:p>
          <w:p>
            <w:pPr>
              <w:pStyle w:val="Normal"/>
              <w:rPr>
                <w:sz w:val="20"/>
              </w:rPr>
            </w:pPr>
            <w:r>
              <w:rPr>
                <w:sz w:val="20"/>
              </w:rPr>
            </w:r>
          </w:p>
          <w:p>
            <w:pPr>
              <w:pStyle w:val="Normal"/>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It has been my experience that the hiring/promotional process needs some improvement.  All too often, the person doing the hiring has someone in mind before the position comes open and simply goes through the hiring list as a formality.  I have no problem with people being promoted from within.  In fact I think that it’s the best way.  However, I do object to putting time, effort and hope into an interview when I stand no chance of receiving the appointment.  If the hiring person already has someone in mind for the position, tell me and I won’t waste the interviewer’s time.  I am on the promotional list because I have the skills, education and experience to be there, so PLEASE don’t patronize m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For open positions where there is already a preferred candidate, the Library HR Office will always notify potential candidates when this information is known. It is the view of HR that even in cases where there is a preferred candidate, this is still not a waste of the interviewee’s time and effort. Interviews afford candidates the opportunity to compare their current duties with those in other units, alert supervisors to their individual skills for possible future opportunities, and every interview allows the candidate to sharpen his/her interview skills. Even in cases where there is a preferred candidate, those candidates eligible by score are encouraged to interview if they desire. Any questions should be addressed to Library HR.</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Staff positions have been downgraded for several years to save money.  Current staff is performing the same job responsibilities because of staff shortages while having a lower job classification.  This creates lower morale because of the lack of opportunity for advancement.</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Any employee who feels that their position in inappropriately classified should develop a job description. Usually this job description should be reviewed with the supervisor. An employee can at any time in their employment request an audit of their position, with or without the supervisor’s approval. </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re is a pool and some upgrades are in progress.</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Staff positions have been lost in my department and the workload is divided among the other staff members to absorb.</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hen a position becomes vacant, it is often the case that the duties of the position are re-distributed to other positions within the unit until a replacement is found.</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hat about when a replacement is not sought?</w:t>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color w:val="000000"/>
                <w:sz w:val="20"/>
              </w:rPr>
              <w:t>There have been staff shifted to areas hard hit with vacancies. This has been a continuing practice.</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Staff has transferred from their department seeking a less stressful environment.  Other staff is taking exams to try to obtain another position.</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It is difficult to address this specific situation without more information. Is this a problem within the unit, or more a result of a personal choice from the staff member?</w:t>
            </w:r>
          </w:p>
        </w:tc>
        <w:tc>
          <w:tcPr>
            <w:tcW w:w="2662" w:type="dxa"/>
            <w:tcBorders>
              <w:top w:val="single" w:sz="6" w:space="0" w:color="000080"/>
              <w:left w:val="single" w:sz="6" w:space="0" w:color="000080"/>
              <w:bottom w:val="single" w:sz="6" w:space="0" w:color="000080"/>
              <w:right w:val="single" w:sz="6" w:space="0" w:color="000080"/>
            </w:tcBorders>
          </w:tcPr>
          <w:p>
            <w:pPr>
              <w:pStyle w:val="Normal"/>
              <w:rPr>
                <w:color w:val="FF0000"/>
                <w:sz w:val="20"/>
              </w:rPr>
            </w:pPr>
            <w:r>
              <w:rPr>
                <w:color w:val="FF0000"/>
                <w:sz w:val="20"/>
              </w:rPr>
              <w:t>??????????????????</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color w:val="FF0000"/>
                <w:sz w:val="20"/>
              </w:rPr>
            </w:pPr>
            <w:r>
              <w:rPr>
                <w:color w:val="FF0000"/>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he need to increase support staff positions and create a priority list has been discussed.  However, no progress seems to occur in this important matter while professional positions are being filled and expanded.</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uring the past year the Library has received funding to increase professional and staff positions. Within individual units it may appear that the proportions are uneven, but a more composite look at the entire Library shows progress is being made in this area.</w:t>
            </w:r>
          </w:p>
        </w:tc>
        <w:tc>
          <w:tcPr>
            <w:tcW w:w="2662"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Where did the allocated positions go? </w:t>
            </w:r>
          </w:p>
          <w:p>
            <w:pPr>
              <w:pStyle w:val="Normal"/>
              <w:rPr>
                <w:sz w:val="20"/>
              </w:rPr>
            </w:pPr>
            <w:r>
              <w:rPr>
                <w:sz w:val="20"/>
              </w:rPr>
            </w:r>
          </w:p>
          <w:p>
            <w:pPr>
              <w:pStyle w:val="Normal"/>
              <w:rPr>
                <w:sz w:val="20"/>
              </w:rPr>
            </w:pPr>
            <w:r>
              <w:rPr>
                <w:sz w:val="20"/>
              </w:rPr>
              <w:t>Is there a list of where new civil service positions are needed (in priority order)?</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Because of low staffing in my department, I can’t attend meetings, classes, and receptions or sometimes make my personal appointments.</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taff with their supervisors need to be creative in order to afford the maximum opportunities for professional development events. As addressed earlier, perhaps divisions could afford some flexibility with borrowing and lending staff to help in these instance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color w:val="000000"/>
                <w:sz w:val="20"/>
              </w:rPr>
              <w:t>There have been staff shifted to areas hard hit with vacancies. This has been a continuing practice.</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 xml:space="preserve">Restructuring has caused high level staff to be demoted to less responsible positions without the status formerly held by these staff.  The accumulated knowledge and expertise of these staff members is lost in their present position.  </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ifficult to address without specific information.</w:t>
            </w:r>
          </w:p>
        </w:tc>
        <w:tc>
          <w:tcPr>
            <w:tcW w:w="2662" w:type="dxa"/>
            <w:tcBorders>
              <w:top w:val="single" w:sz="6" w:space="0" w:color="000080"/>
              <w:left w:val="single" w:sz="6" w:space="0" w:color="000080"/>
              <w:bottom w:val="single" w:sz="6" w:space="0" w:color="000080"/>
              <w:right w:val="single" w:sz="6" w:space="0" w:color="000080"/>
            </w:tcBorders>
          </w:tcPr>
          <w:p>
            <w:pPr>
              <w:pStyle w:val="Normal"/>
              <w:rPr>
                <w:color w:val="FF0000"/>
                <w:sz w:val="20"/>
              </w:rPr>
            </w:pPr>
            <w:r>
              <w:rPr>
                <w:color w:val="FF0000"/>
                <w:sz w:val="20"/>
              </w:rPr>
              <w:t>?????????????????????????????????</w:t>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color w:val="FF0000"/>
                <w:sz w:val="20"/>
              </w:rPr>
            </w:pPr>
            <w:r>
              <w:rPr>
                <w:color w:val="FF0000"/>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Upgrades are given according to whether the department wants them.  Staff knows that some employees do not have the qualifications for an upgraded position.  Other employees who deserve upgraded job classifications never receive them.</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s stated previously, any staff member may request an audit of their position at any time with a current job description. Employees who are attempting to be upgraded must qualify to take the higher level position.</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A job description or classification doesn’t mean anything because the department can change them.  Important standards which many staff believes to be true don’t mean anything.  Personnel services doesn’t exist to help the staff, they do what departments want.</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By definition, a position is “assigned” to a unit, which can monitor and assign job duties depending on the needs of the unit. These duties must fall within the parameters of a job classification and specification. Personnel Services provides a number of services for staff and departments alike. By nature of the work involved, the services provided, and their charge to facilitate functions for all groups, at any given time, some may perceive that they provide better treatment to one group than another. This perception is based on the individual’s situation, and you can always find someone in the group who would dispute this claim.</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Many of the procedures and processes are antiquated.  Keeping track of serials on manual cards and typing orders on 30-year-old typewriters are just two examples.  It seems that these could be streamlined with computer software and would take less time to manage and maintain.  The current way of doing this wastes so much time and effort.</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new III acquisition/serial module, which will be implemented this year, should address these concern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 xml:space="preserve">Have migrated to Voyager. </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Technologies have changed rapidly, but staff training has not kept pace.  This creates frustration and stress while performing one’s job responsibilities.</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e have begun to address this issue by having Word and Excel training this summer, as well as PAC training. We also agree that training is the key to an effective and motivated workforce and we will be increasing our efforts in this area.</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taff training committee was created. They have held sessions on MS Office applications,  Adobe Dreamweaver.</w:t>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 xml:space="preserve">I worked as a student worker before I was in GSLIS, and there was very little feedback for good workers, accomplishments, etc.  Supermarkets often have “employee of the month”, and perhaps the library should try something similar. </w:t>
            </w:r>
          </w:p>
          <w:p>
            <w:pPr>
              <w:pStyle w:val="TextBodyIndent"/>
              <w:tabs>
                <w:tab w:val="clear" w:pos="720"/>
                <w:tab w:val="left" w:pos="-1890" w:leader="none"/>
              </w:tabs>
              <w:ind w:left="0" w:hanging="0"/>
              <w:rPr>
                <w:rFonts w:ascii="Comic Sans MS" w:hAnsi="Comic Sans MS" w:cs="Comic Sans MS"/>
              </w:rPr>
            </w:pPr>
            <w:r>
              <w:rPr>
                <w:rFonts w:cs="Comic Sans MS" w:ascii="Comic Sans MS" w:hAnsi="Comic Sans MS"/>
              </w:rPr>
              <w:t>I have noticed a real difference in the student workers that I supervise when they have been given special jobs to do because they feel like they are accomplishing something and they take pride in their work.  I think that answering the same directional questions repeatedly and constantly charging and discharging books makes them feel more like robots than employees, and sometimes I get the same feeling.  To combat this, we need to brainstorm ways to improve the library, improve our service to patrons, and make our jobs more fun.</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recent academic professional/faculty and staff retreats did this kind of brainstorming. Many ideas have been suggested and some have already been implemented. A group of Library staff met in the Spring to recommend ways of recognizing each other. It is up to each one of us to improve our service and support and applaud behaviors we want to encourage.</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The library needs to value staff just as they value their faculty and students.  There needs to be professional development opportunities for staff.  Many staff members have professional values and attitudes toward work.  This comes in spite of the environment and support of the library.  Is there some way to recognize employee efforts?  Is there some way for units to work together to find the most efficient way of doing things?</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Valuing staff must be done on a unit be unit basis. The administration can only set the tome and give support to those efforts. Training and development activities have increased over the past 9 months and we intend to continue thi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Many staff have retired early.  Others plan on an earlier retirement because of the stress and lack of appreciation for hard work.  This system does not reward exceptional employees as compared to ordinary workers.  Some staff will need to continue to work after retiring from the library but prefer that option.</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ifficult to discern the point here. The system does not reward exceptional employees because we are in a civil service/union environment, so monetary reward is limited. We can reward in other ways, such as showing appreciation and acknowledgement of hard work.</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The library has a large group of career support staff who perform their duties in a professional manner although some administrators/department heads have such an elitist attitude that they do not value staff.  New GA’s are treated with more respect than highly dependable career support staff.</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Library Administration does value our career support staff. We would be lost without them. We are trying various methods to communicate this to all our faculty and academic professionals. The ARL training. Planned for this fall, is one example.</w:t>
            </w:r>
          </w:p>
          <w:p>
            <w:pPr>
              <w:pStyle w:val="Normal"/>
              <w:rPr>
                <w:sz w:val="20"/>
              </w:rPr>
            </w:pPr>
            <w:r>
              <w:rPr>
                <w:sz w:val="20"/>
              </w:rPr>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Non-academic policies and rules are not consistent between departments, or even within departments.  A staff member who has deliberately cultivated the supervisor receives preferential treatment on use of vacation time, classification upgrades, never being reprimanded, etc.</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e know that this does happen and we are offering training for supervisors so that these behaviors are stopped and we can implement consistent personnel policies throughout the library.</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One thing, which I think contributes to low morale, is the lack of communication.   Sometimes you don’t find out things that relate to your job until later, or until you know what other teams are doing.</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e agree. Low morale and low motivation often result from lack of communication. This is endemic to large bureaucratic institutions and can be largely eliminated by good managerial training of supervisor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Often decisions are made by upper and middle management without seeking input from those who are affected or from those who deal with the situations on a daily basis.  If input is requested, opinions seem to be less important if not coming from a “professional”.</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henever possible input is solicited from as many people as possible. We will continue our efforts to do so and to respect opinions and suggestions made from any library staff member.</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Lack of promotion of the Library and its services.</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Library Development Office has recently hired a new publications and development person, Cindy Ashwill. She has already begun a new periodic publication that highlights news from the Library, has issued press release, and done other things to promote the Library and its service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I think maybe if we exchanged periodically within and maybe outside of our area of work we might have a better understanding of what our fellow employees do.  This could lead to more patience and respect for one another</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is is already being done to some extend in circulation and has shown to be effective. There are logistical and training issues that go along with this, but other ways of informing others in the library of what is entailed in various jobs do exist. A recent excellent example is the Technical Services Open House in late July.</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Recently I was doing another’s task and sent several packs of serial issues away to be bound.  Within a few days, these packs were returned with a note that they were not in proper order.  (I had inadvertently put them in order from newest to oldest order instead of the opposite)  To reorder these took 5 seconds, however it took days for their return to us and then days to ship back to binding.  This is petty, but irritating to see how much time and energy was wasted.  A staff member in binding informing us of this could have avoided this delay and extra work for shipping.  I would have welcomed a note or call telling me.  I would be glad to follow a guideline, if I had one.  Binding called and asked me an unrelated question about one of these volumes and no mention was made of the ordering problem.  While it is not the binder’s job to put materials in order and it is probably annoying, some polite and professional feedback and training of other units would be helpful.</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e agree that this situation described was poorly handled. This comes about from a poor service orientation in “internal” departments/ We are working on thi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I think that something needs to be done to narrow the chasm between professional and staff positions.  We all have different tasks to perform, but there can still be an air of collegiality rather than a master/servant relationship.</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The attitude identified is one that can be traced back to character and training. Academic professionals and faculty will be attending management seminars this fall. That along with positive examples being shown by others will eventually, we hope, raise the sense of collegiality among all library staff.</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Staff are not being informed or involved in major changes such as reconfiguration/restructuring in departments.  Once changes occur, they are not re-evaluated in a timely fashion.</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As far as reconfiguration is concerned, the technical services division, which is the first to move once the space has been remodeled, involved as many staff as possible in viewing the space and getting input from those who would be affected. The reconfiguration plan is a multi-year plan and there have been delays on the part of the architects, which has made it seem as if communication about it were being withheld. In fact, nothing much has happened over the past several months (6 months) with reconfiguration due to delays on the part of the architect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Why is it that we have staff disappear without knowing their whereabouts and find out later that they have left town (quit work, sold the house, cashed in retirement, etc.)?</w:t>
            </w:r>
          </w:p>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How miserable was the working environment that they would leave without saying goodbye.</w:t>
            </w:r>
          </w:p>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Why is the perpetrator still walking around with a pitiful smirk?  What are supervisors doing about disciplinary actions?  Are they too intimidated by bullies?</w:t>
            </w:r>
          </w:p>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Does one have to put up with BS to hang on to a job with benefits?  Are we so insecure and afraid to say what we believe in.  What are we afraid of?  Who is going to lose a job if we talk back?</w:t>
            </w:r>
          </w:p>
        </w:tc>
        <w:tc>
          <w:tcPr>
            <w:tcW w:w="2745"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Hard to respond, not knowing context, but within each unit, communication about retirements and resignations should be obvious. Within divisions this may be a different story.</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c>
          <w:tcPr>
            <w:tcW w:w="3564"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2070" w:leader="none"/>
                <w:tab w:val="left" w:pos="-1980" w:leader="none"/>
                <w:tab w:val="left" w:pos="-1890" w:leader="none"/>
              </w:tabs>
              <w:ind w:left="0" w:hanging="0"/>
              <w:rPr>
                <w:rFonts w:ascii="Comic Sans MS" w:hAnsi="Comic Sans MS" w:cs="Comic Sans MS"/>
              </w:rPr>
            </w:pPr>
            <w:r>
              <w:rPr>
                <w:rFonts w:cs="Comic Sans MS" w:ascii="Comic Sans MS" w:hAnsi="Comic Sans MS"/>
              </w:rPr>
              <w:t>Threatening, stereotyping, intimidating, or emotionally oppressing anyone in any way should not be allowed in the work place.</w:t>
            </w:r>
          </w:p>
        </w:tc>
        <w:tc>
          <w:tcPr>
            <w:tcW w:w="2745" w:type="dxa"/>
            <w:tcBorders>
              <w:top w:val="single" w:sz="6" w:space="0" w:color="000080"/>
              <w:left w:val="single" w:sz="6" w:space="0" w:color="000080"/>
              <w:bottom w:val="single" w:sz="6" w:space="0" w:color="000080"/>
              <w:right w:val="single" w:sz="6" w:space="0" w:color="000080"/>
            </w:tcBorders>
          </w:tcPr>
          <w:p>
            <w:pPr>
              <w:pStyle w:val="Normal"/>
              <w:rPr/>
            </w:pPr>
            <w:r>
              <w:rPr>
                <w:sz w:val="20"/>
              </w:rPr>
              <w:t xml:space="preserve">We agree. If this occurs, report it to your supervisor. If you do not get satisfaction there, report it to </w:t>
            </w:r>
            <w:r>
              <w:rPr>
                <w:color w:val="FF0000"/>
                <w:sz w:val="20"/>
              </w:rPr>
              <w:t>t</w:t>
            </w:r>
            <w:r>
              <w:rPr>
                <w:sz w:val="20"/>
              </w:rPr>
              <w:t>he head of human resources.</w:t>
            </w:r>
          </w:p>
        </w:tc>
        <w:tc>
          <w:tcPr>
            <w:tcW w:w="2662"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5069"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bl>
    <w:p>
      <w:pPr>
        <w:pStyle w:val="Normal"/>
        <w:rPr>
          <w:sz w:val="20"/>
        </w:rPr>
      </w:pPr>
      <w:r>
        <w:rPr>
          <w:sz w:val="20"/>
        </w:rPr>
      </w:r>
    </w:p>
    <w:sectPr>
      <w:type w:val="nextPage"/>
      <w:pgSz w:orient="landscape" w:w="15840" w:h="122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Times New Roman" w:hAnsi="Times New Roman" w:cs="Times New Roman"/>
      <w:sz w:val="20"/>
    </w:rPr>
  </w:style>
  <w:style w:type="paragraph" w:styleId="BodyText2">
    <w:name w:val="Body Text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2.library.uiuc.edu/otrs/customer.pl" TargetMode="External"/><Relationship Id="rId3" Type="http://schemas.openxmlformats.org/officeDocument/2006/relationships/hyperlink" Target="https://www-s2.library.uiuc.edu/otrs/customer.pl" TargetMode="External"/><Relationship Id="rId4" Type="http://schemas.openxmlformats.org/officeDocument/2006/relationships/hyperlink" Target="https://www-s2.library.uiuc.edu/otrs/customer.pl" TargetMode="External"/><Relationship Id="rId5" Type="http://schemas.openxmlformats.org/officeDocument/2006/relationships/hyperlink" Target="https://www-s2.library.uiuc.edu/otrs/customer.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43:00Z</dcterms:created>
  <dc:creator>g-witte</dc:creator>
  <dc:description/>
  <cp:keywords/>
  <dc:language>en-US</dc:language>
  <cp:lastModifiedBy>Jodi K. Kiesewetter</cp:lastModifiedBy>
  <dcterms:modified xsi:type="dcterms:W3CDTF">2008-08-26T15:47:00Z</dcterms:modified>
  <cp:revision>8</cp:revision>
  <dc:subject/>
  <dc:title>Original Input</dc:title>
</cp:coreProperties>
</file>