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Employee(s) Name(s)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Employee(s) UIN(s):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Academic Hourly or Extra Help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Proposed Extra Help Title (leave blank if Academic Hourly):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Supervisor Name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Organization Name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Org Code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CFOP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Proposed Pay Rate: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Expected Hours per week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Primary Position Function/Summary (1-2 sentence summary):</w:t>
        <w:br/>
      </w:r>
      <w:r>
        <w:rPr/>
        <w:b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Major Duties and Responsibilities (detailed duties with percentages):</w:t>
        <w:b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Education: minimum/preferred level and type of education necessary to perform the job func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Required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Preferr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Work Experience: minimum/preferred level and type of job-related experience necessary to perform the job func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Required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Preferr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Licenses, Certification, and Professional Affiliations: required/preferred licenses, certifications or professional affiliations necessary to perform the job func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Required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Preferr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Knowledge, Skills, and Abilities: specific skills, abilities and knowledge necessary to perform the job func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Required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Preferred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bCs/>
        </w:rPr>
      </w:pPr>
      <w:r>
        <w:rPr/>
        <w:b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bCs/>
        </w:rPr>
        <w:t>Organizational Relationship (reporting line):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0d5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48</Words>
  <Characters>844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8:18:00Z</dcterms:created>
  <dc:creator>Lafond-Hyman, Hanna</dc:creator>
  <dc:description/>
  <dc:language>en-US</dc:language>
  <cp:lastModifiedBy>Lafond-Hyman, Hanna</cp:lastModifiedBy>
  <dcterms:modified xsi:type="dcterms:W3CDTF">2022-07-22T19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